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1656"/>
        <w:gridCol w:w="4349"/>
        <w:gridCol w:w="1842"/>
      </w:tblGrid>
      <w:tr>
        <w:trPr>
          <w:trHeight w:val="422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на 2024-2025 учебном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БОУ СОШ п. Дж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полугодие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,4,5,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,8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ый диктант с грамматическим зад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-опис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ложение с элементами 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,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ложение с творческим зад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,9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,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жатое 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ый дикта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9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,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9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-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,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го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Школьный 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,4,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8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,3,4,5,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,9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9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-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,8,9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9,8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,8,9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го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,7,8,9,1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7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,8,7,9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,9,10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8,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3:00Z</dcterms:created>
  <dc:creator>Тамара Н. Тогочакова</dc:creator>
  <dc:description/>
  <cp:keywords/>
  <dc:language>en-US</dc:language>
  <cp:lastModifiedBy>AeroCool</cp:lastModifiedBy>
  <cp:lastPrinted>2021-09-08T13:32:00Z</cp:lastPrinted>
  <dcterms:modified xsi:type="dcterms:W3CDTF">2024-12-28T03:16:00Z</dcterms:modified>
  <cp:revision>39</cp:revision>
  <dc:subject/>
  <dc:title/>
</cp:coreProperties>
</file>