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7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79"/>
        <w:gridCol w:w="1476"/>
        <w:gridCol w:w="4938"/>
        <w:gridCol w:w="1581"/>
      </w:tblGrid>
      <w:tr>
        <w:trPr>
          <w:trHeight w:val="422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на 2024-2025 учебном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БОУ СОШ п. Дж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полугодие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4, СК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,7,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ходная диагностика в форме диктанта с грамматически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 СК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,4,6, СК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9,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,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чт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гово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пись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, СК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робное излож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жатое излож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 (обучающе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,4,5, СК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,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Школьный 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-опис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жатое излож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, СК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чт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гово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пись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е сочи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,6,7,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7,8,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Школьный 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 СК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,3,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 СК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,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,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7,8,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,9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3:00Z</dcterms:created>
  <dc:creator>Тамара Н. Тогочакова</dc:creator>
  <dc:description/>
  <cp:keywords/>
  <dc:language>en-US</dc:language>
  <cp:lastModifiedBy>AeroCool</cp:lastModifiedBy>
  <cp:lastPrinted>2021-09-08T13:32:00Z</cp:lastPrinted>
  <dcterms:modified xsi:type="dcterms:W3CDTF">2024-09-11T06:41:00Z</dcterms:modified>
  <cp:revision>26</cp:revision>
  <dc:subject/>
  <dc:title/>
</cp:coreProperties>
</file>