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/>
          <w:sz w:val="22"/>
          <w:szCs w:val="24"/>
        </w:rPr>
      </w:pPr>
      <w:r>
        <w:rPr>
          <w:lang w:val="en-US" w:eastAsia="en-US"/>
        </w:rPr>
        <w:drawing>
          <wp:inline distT="0" distB="0" distL="0" distR="0">
            <wp:extent cx="6409690" cy="827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rPr>
          <w:rFonts w:eastAsia="Calibri"/>
          <w:sz w:val="22"/>
          <w:szCs w:val="24"/>
          <w:lang w:val="en-US"/>
        </w:rPr>
      </w:pPr>
      <w:r>
        <w:rPr>
          <w:rFonts w:eastAsia="Calibri"/>
          <w:sz w:val="22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464185</wp:posOffset>
                </wp:positionV>
                <wp:extent cx="154305" cy="172720"/>
                <wp:effectExtent l="5715" t="5080" r="4445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09.25pt;margin-top:36.55pt;width:12.1pt;height:1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здел 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1. Настоящий Договор заключен между работодателем –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Муниципальным бюджетным общеобразовательным учреждением «Средняя общеобразовательная школа»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 лице руководителя 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Ляшенко Любови Павловны</w:t>
      </w:r>
      <w:r>
        <w:rPr>
          <w:rFonts w:eastAsia="Times New Roman" w:cs="Times New Roman" w:ascii="Times New Roman" w:hAnsi="Times New Roman"/>
          <w:sz w:val="28"/>
          <w:szCs w:val="24"/>
        </w:rPr>
        <w:t>,  далее именуемый "Работодатель" и работниками Муниципального бюджетного общеобразовательного учреждения  «Средняя общеобразовательная школа», в лице уполномоченного представителя в установленном законом порядке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учителем Таскаевой Любови Викторовны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, далее именуемый "Работники", и является правовым актом регулирующим социально-трудовые отношения в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Муниципальном бюджетном общеобразовательном учреждении «Средняя общеобразовательная школа»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и устанавливает взаимные обязательства между работниками и работодателем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2. 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, и другим вопросам, определенным сторонами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3. Нормативные акты, которыми руководствуются стороны :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3.1. Конституция РФ;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3.2. ТК РФ;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3.3. Федеральный закон от 01.05.1999 </w:t>
      </w:r>
      <w:r>
        <w:rPr>
          <w:rFonts w:eastAsia="Segoe UI Symbol" w:cs="Segoe UI Symbol" w:ascii="Segoe UI Symbol" w:hAnsi="Segoe UI Symbol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>92-ФЗ "О Российской трехсторонней комиссии по регулированию социально-трудовых отношений" и иные нормативные акты.</w:t>
      </w:r>
    </w:p>
    <w:p>
      <w:pPr>
        <w:pStyle w:val="Normal"/>
        <w:ind w:right="5" w:hanging="0"/>
        <w:rPr/>
      </w:pPr>
      <w:r>
        <w:rPr>
          <w:rFonts w:eastAsia="Times New Roman" w:cs="Times New Roman" w:ascii="Times New Roman" w:hAnsi="Times New Roman"/>
          <w:sz w:val="28"/>
          <w:szCs w:val="24"/>
          <w:highlight w:val="white"/>
        </w:rPr>
        <w:t xml:space="preserve">         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highlight w:val="white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4"/>
          <w:highlight w:val="white"/>
        </w:rPr>
        <w:t xml:space="preserve">Настоящий Договор заключен с целью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</w:rPr>
        <w:t>установления социально-трудовых прав и гарантий, улучшающих положение работников по сравнению с действующим законодательством и практической реализации принципов социального партнёрства, взаимной ответственности сторон коллективно-договорного регулирования социально-трудовых отношений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словия настоящего Договора обязательны для его сторон. Односторонний отказ от выполнения условий настоящего Договора не допускается. Условия, ухудшающие положение работников по сравнению с ТК РФ, иными законами и нормативными правовыми актами действующего законодательства, содержащего нормы трудового права, недействительны и не подлежат применению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.6.Настоящий договор действует с момента его подписания. Срок действия коллективного договора с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«04» марта 2024 года по «03» март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027 года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здел 2. Оплата и нормирование труда, гарантии и компенсации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sz w:val="22"/>
          <w:szCs w:val="24"/>
        </w:rPr>
      </w:pPr>
      <w:r>
        <w:rPr>
          <w:rFonts w:eastAsia="Calibri"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12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1. Формы, системы и размеры оплаты труда.</w:t>
      </w:r>
    </w:p>
    <w:p>
      <w:pPr>
        <w:pStyle w:val="Normal"/>
        <w:spacing w:before="60" w:after="0"/>
        <w:ind w:firstLine="53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области оплаты труда стороны договорились: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1.1. Выплачивать заработную плату в денежной форме (рублях)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.1.2. Заработную плату выплачивать не реже чем каждые полмесяца: 20 числа за первую половину месяца (аванс) и 5 числа за вторую половину месяца (окончательный расчет) в кассе организации либо по заявлению работника переводить в кредитную организацию на его лицевой счет за счет работодател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Оплата труда в южных районах Дальнего Востока (далее – в особых климатических условиях) осуществляется с применением районных коэффициентов и процентных надбавок к заработной плате: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районный коэффициент за работу в южных районах Дальнего Востока в размере 30% выплачивается к заработной плате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выплачивается процентная надбавка к заработной плате за стаж работы в учреждениях, расположенных в районах Крайнего Севера и приравненным к ним местностям, в размере до 30%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Гарантированный размер оплаты труда работника, полностью отработавшего за месяц норму рабочего времени и выполнившего норму труда (трудовые обязанности), не может быть ниже минимального размера оплаты труда, установленного в Российской Федерации, на который начисляются районный коэффициент и процентная надбавка за стаж работы в особых климатических условиях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1.3. Система оплаты и стимулирования труда, в том числе повышение оплаты за работу в ночное время, выходные и праздничные дни, сверхурочную работу и в других случаях, устанавливается с соблюдением процедуры учета мнения представительного органа работников организации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1.4. Условия оплаты труда, определенные трудовым договором, не могут быть ухудшены по сравнению с теми, которые установлены коллективным договором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2.1.5. При выполнении работ с вредными и/или опасными условиями труда к тарифным ставкам и должностным окладам работников по результатам специальной оценки условий труда производить доплаты в размере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</w:rPr>
        <w:t>4%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</w:rPr>
        <w:t>тарифной ставки (оклада).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ри последующей рационализации рабочих мест и улучшении условий труда доплаты могут уменьшаться или отменяться полностью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.1.6. При совмещении профессий (должностей) или выполнении обязанностей временно отсутствующих работников без освобождения от своей основной работы производить оплату раздельно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2.1.7. За каждый час работы в ночное время производить доплату в размере 50% процентов тарифной ставки (оклада) за работу в нормальных условиях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.1.8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орядок и условия оплаты труда работников, в том числе компенсационных выплат, из бюджетных и внебюджетных средств регулируются Положением об оплате труда работников МБОУ СОШ п. Джонка, утверждаемым работодателем, с учетом мнения представительного органа работников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1.9. Размеры и условия осуществления выплат стимулирующего характера устанавливаются Положением об оплате труда работников МБОУ СОШ п. Джонка, регламентирующим периодичность,  основания для начисления и размеры стимулирующих выплат работникам, утверждаемым работодателем, с учетом мнения представительного органа работников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1.10. Порядок и условия оплаты труда работников учреждения не могут ухудшать порядок и условия оплаты труда, предусмотренный соответствующими территориальным положением по оплате труда.</w:t>
      </w:r>
    </w:p>
    <w:p>
      <w:pPr>
        <w:pStyle w:val="Normal"/>
        <w:tabs>
          <w:tab w:val="clear" w:pos="420"/>
          <w:tab w:val="left" w:pos="490" w:leader="none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highlight w:val="white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highlight w:val="white"/>
        </w:rPr>
        <w:t>2.1.11. Работа в выходной или нерабочий праздничный день оплачивается не менее чем в двойном размере и оформляется приказом по учреждению.</w:t>
      </w:r>
    </w:p>
    <w:p>
      <w:pPr>
        <w:pStyle w:val="Normal"/>
        <w:tabs>
          <w:tab w:val="clear" w:pos="420"/>
          <w:tab w:val="left" w:pos="49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</w:rPr>
        <w:t xml:space="preserve">2.1.12. За период простоя не по вине работника (во время карантина, в связи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highlight w:val="white"/>
        </w:rPr>
        <w:t xml:space="preserve">погодными условиями и др.)   сохранять работника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highlight w:val="white"/>
        </w:rPr>
        <w:t>среднюю заработную плату.</w:t>
      </w:r>
    </w:p>
    <w:p>
      <w:pPr>
        <w:pStyle w:val="Normal"/>
        <w:tabs>
          <w:tab w:val="clear" w:pos="420"/>
          <w:tab w:val="left" w:pos="490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highlight w:val="white"/>
        </w:rPr>
        <w:t xml:space="preserve">2.1.13. Производить выплату надбавок за непрерывный стаж работы в организациях  системы образования в соответствии с Положением об оплате труда работников </w:t>
      </w:r>
      <w:r>
        <w:rPr>
          <w:rFonts w:eastAsia="Times New Roman" w:cs="Times New Roman" w:ascii="Times New Roman" w:hAnsi="Times New Roman"/>
          <w:sz w:val="28"/>
          <w:szCs w:val="24"/>
          <w:highlight w:val="white"/>
        </w:rPr>
        <w:t xml:space="preserve"> МБОУ СОШ п. Джонк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highlight w:val="white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  <w:highlight w:val="white"/>
        </w:rPr>
        <w:t xml:space="preserve"> </w:t>
      </w:r>
    </w:p>
    <w:p>
      <w:pPr>
        <w:pStyle w:val="Normal"/>
        <w:tabs>
          <w:tab w:val="clear" w:pos="420"/>
          <w:tab w:val="left" w:pos="490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4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4"/>
          <w:highlight w:val="white"/>
        </w:rPr>
        <w:t xml:space="preserve">2.1.14. Производить своевременную индексацию заработной платы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</w:rPr>
        <w:t>нормативных актов  краевого уровня.</w:t>
      </w:r>
    </w:p>
    <w:p>
      <w:pPr>
        <w:pStyle w:val="Normal"/>
        <w:tabs>
          <w:tab w:val="clear" w:pos="420"/>
          <w:tab w:val="left" w:pos="490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highlight w:val="white"/>
        </w:rPr>
        <w:t xml:space="preserve">2.1.15. Своевременно уточнять тарификацию в связи с изменением педагогического стажа, образования, присвоение квалификационной категор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highlight w:val="white"/>
        </w:rPr>
        <w:t>по итогам аттестации.</w:t>
      </w:r>
    </w:p>
    <w:p>
      <w:pPr>
        <w:pStyle w:val="Normal"/>
        <w:tabs>
          <w:tab w:val="clear" w:pos="420"/>
          <w:tab w:val="left" w:pos="49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</w:rPr>
        <w:t xml:space="preserve">Педагогическая нагрузка педагогов - женщин, находящихся в отпуске в связи с рождением ребенка может изменяться только на тех же основаниях,    что     и     работающих     педагогов. Упомянутые     педагог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highlight w:val="white"/>
        </w:rPr>
        <w:t>тарифицируются ежегодно.</w:t>
      </w:r>
    </w:p>
    <w:p>
      <w:pPr>
        <w:pStyle w:val="Normal"/>
        <w:tabs>
          <w:tab w:val="clear" w:pos="420"/>
          <w:tab w:val="left" w:pos="490" w:leader="none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</w:rPr>
        <w:t xml:space="preserve">2.1.16. Производить 1 раз в год выплату материальной помощи работникам </w:t>
      </w:r>
      <w:r>
        <w:rPr>
          <w:rFonts w:eastAsia="Times New Roman" w:cs="Times New Roman" w:ascii="Times New Roman" w:hAnsi="Times New Roman"/>
          <w:sz w:val="28"/>
          <w:szCs w:val="24"/>
          <w:highlight w:val="white"/>
        </w:rPr>
        <w:t>МБОУ СОШ п. Джонк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  <w:highlight w:val="white"/>
        </w:rPr>
        <w:t>в размере одного должностного оклада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</w:rPr>
        <w:t>2.1.17. Педагогическим и руководящим работникам, имеющим ведомственные награды Министерства просвещения (Министерства образования и науки) Российской Федерации (медали, почетное звание) и иных министерств и ведомств за вклад в развитие образовательной деятельности; Почетную грамоту Президента Российской Федерации или удостоенным благодарности Президента Российской Федерации; государственные награды Российской Федерации (ордена, медали, почетные звания), соответствующие профилю образовательного учреждения, устанавливается надбавка к должностному окладу, определенному в зависимости от размера занимаемой ставки (должности)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2.  Выплата пособий и компенсаций (гарантии и компенсации):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2.1. Работникам, направленным на обучение работодателем или поступившим самостоятельн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образовательные организации, 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меющие государственную аккредитацию, работодатель предоставляет дополнительные отпуска с сохранением среднего заработка в случаях и размерах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едусмотренных ТК РФ (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4"/>
            <w:u w:val="single"/>
          </w:rPr>
          <w:t>ст. ст. 17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–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4"/>
            <w:u w:val="single"/>
          </w:rPr>
          <w:t>17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ТК РФ)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.2.4.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соответствии с установленным законодательством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здел 3. Занятость, переобучение, условия высвобождения работников</w:t>
      </w:r>
    </w:p>
    <w:p>
      <w:pPr>
        <w:pStyle w:val="Normal"/>
        <w:spacing w:before="120" w:after="0"/>
        <w:ind w:firstLine="539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4"/>
        </w:rPr>
        <w:t xml:space="preserve">3.1. Работодатель обязуется обеспечить полную занятость Работников 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оответствии с их должностями, профессиями, квалификациями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3.2. Работодатель содействует работнику, желающему повысить квалификацию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олучить дополнительное образование</w:t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и приобрести другую профессию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Работникам, проходящим профессиональную подготовку, Работодатель создает необходимые условия для совмещения работы с обучением и предоставляет гаранти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установленные законодательством Российской Федерации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3.3.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уведомляет работника не позднее, чем за 2 месяца до начала проведения мероприятий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случае если решение о сокращении численности или штата работников организации может привести к массовому увольнению работников, работодатель не позднее, чем за три месяца до начала проведения соответствующих мероприятий представляет органу службы занятости и представителю работников информацию о возможном массовом увольнении.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40"/>
        <w:jc w:val="center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здел 4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Рабочее время и время отдыха, включая вопросы предоставления и продолжительности отпусков</w:t>
      </w:r>
    </w:p>
    <w:p>
      <w:pPr>
        <w:pStyle w:val="Normal"/>
        <w:spacing w:before="12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4.1. Работникам устанавливается пятидневная рабочая неделя с двумя выходными днями (суббота, воскресенье) 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</w:rPr>
        <w:t>4.2. В течение рабочего дня работнику предоставляется перерыв для отдыха и питания, время и продолжительность которого определяется правилами внутреннего трудового распорядка МБОУ СОШ п. Джонка.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Для воспитателей и помощников воспитателей дошкольной группы, выполняющих свои обязанности непрерывно в течение рабочего дня, перерыв для приема пищи не устанавливается, возможность приема пищи обеспечивается одновременно вместе с воспитанниками.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4.3. Ежегодные дополнительные оплачиваемые отпуска предоставлять работникам, занятым на работах с вредными и (или) опасными условиями труда согласно специальной оценки условий труда. а также работникам с ненормированным рабочим днем в соответствии с приложением к Договору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4.4. Помимо лиц, указанных 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т. 128 и ст. 263 ТК РФ, предоставлять отпуска без сохранения заработной платы по семейным обстоятельствам и другим уважительным причинам по письменному заявлению работника продолжительность которого определяется по соглашению между работником и работодателем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4.5. Режим рабочего времени и времени отдыха конкретизируется в правилах внутреннего трудового распорядка, графиках сменности, графиках отпусков.</w:t>
      </w:r>
    </w:p>
    <w:p>
      <w:pPr>
        <w:pStyle w:val="Normal"/>
        <w:spacing w:lineRule="atLeast" w:line="200" w:before="12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_____________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здел 5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Улучшение условий и охраны труда работников, 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в том числе женщин и молодежи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sz w:val="22"/>
          <w:szCs w:val="24"/>
        </w:rPr>
      </w:pPr>
      <w:r>
        <w:rPr>
          <w:rFonts w:eastAsia="Calibri"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120" w:after="0"/>
        <w:ind w:firstLine="539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</w:rPr>
        <w:t>5.1. Работодатель в целях улучшения условий и охраны труда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5.1.1.Проводить специальную оценку условий труда по охране труда в организации один раз в пять лет. </w:t>
      </w:r>
    </w:p>
    <w:p>
      <w:pPr>
        <w:pStyle w:val="Normal"/>
        <w:spacing w:lineRule="auto" w:line="276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5.1.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беспечить информирование работников об условиях и охране труда на рабочих местах, в том числе о результатах специальной оценки условий труда в организации.</w:t>
      </w:r>
    </w:p>
    <w:p>
      <w:pPr>
        <w:pStyle w:val="Normal"/>
        <w:spacing w:lineRule="auto" w:line="276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5.1.3. 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5.1.4. </w:t>
      </w:r>
      <w:r>
        <w:rPr>
          <w:rFonts w:eastAsia="Times New Roman" w:cs="Times New Roman" w:ascii="Times New Roman" w:hAnsi="Times New Roman"/>
          <w:sz w:val="28"/>
          <w:szCs w:val="24"/>
        </w:rPr>
        <w:t>Обеспечива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5.1.5. 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5.1.6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</w:rPr>
        <w:t>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 по перечню профессий и должностей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5.1.7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едоставлять работникам, занятым на работах с вредными и опасными условиями труда, следующие гарантии и компенсации: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1) ежегодный дополнительный оплачиваемый отпуск работникам, условия труда на рабочих местах которых по результатам специальной оценки условий труда отнесены к вредным условиям труда 2, 3 или 4 степени либо опасным условиям труда продолжительностью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календарных дне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 xml:space="preserve">5.1.8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рганизовать контроль за состоянием условий и охраны труда в организации за выполнением соглашения по охране труда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5.2.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) правильно применять средства индивидуальной и коллективной защиты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) проходить обучение безопасным методам и приемам выполнения работ по охране труда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3) 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4) проходить обязательные предварительные и периодические медицинские обследования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>5.3. В организации создается и действует на паритетных началах комиссия по охране труда из представителей работодателя и работников коллектива в количестве 3 человек.</w:t>
      </w:r>
    </w:p>
    <w:p>
      <w:pPr>
        <w:pStyle w:val="Normal"/>
        <w:jc w:val="left"/>
        <w:rPr>
          <w:rFonts w:ascii="Times New Roman" w:hAnsi="Times New Roman" w:eastAsia="Calibri" w:cs="Times New Roman"/>
          <w:spacing w:val="-2"/>
          <w:sz w:val="22"/>
          <w:szCs w:val="24"/>
        </w:rPr>
      </w:pPr>
      <w:r>
        <w:rPr>
          <w:rFonts w:eastAsia="Calibri" w:cs="Times New Roman" w:ascii="Times New Roman" w:hAnsi="Times New Roman"/>
          <w:spacing w:val="-2"/>
          <w:sz w:val="22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здел 6. Социальные гарант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4"/>
        </w:rPr>
      </w:pPr>
      <w:r>
        <w:rPr>
          <w:rFonts w:eastAsia="Calibri"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6.1. Гарантии и льготы работникам совмещающим работу с получением образования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6.1.1. Работник имеет право на подготовку и дополнительное профессиональное образование. Необходимость и потребность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4"/>
            <w:u w:val="single"/>
          </w:rPr>
          <w:t>подготов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работников (профессиональное образование и профессиональное обучение) и дополнительного профессионального образования для собственных нужд определяет работодатель.</w:t>
      </w:r>
      <w:r>
        <w:rPr>
          <w:rFonts w:eastAsia="Times New Roman" w:cs="Arial" w:ascii="Arial" w:hAnsi="Arial"/>
          <w:color w:val="000000"/>
          <w:sz w:val="28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6.1.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аботодатель создает необходимые условия для работников, совмещающих работу с получением образования, и предоставляет гарантии и компенсации, определенные статьями 173 – 177 ТК РФ, иными нормативными правовыми актами, а также трудовым договором с работником и настоящим Договором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6.1.3. </w:t>
      </w:r>
      <w:r>
        <w:rPr>
          <w:rFonts w:eastAsia="Times New Roman" w:cs="Times New Roman" w:ascii="Times New Roman" w:hAnsi="Times New Roman"/>
          <w:sz w:val="28"/>
          <w:szCs w:val="24"/>
        </w:rPr>
        <w:t>Работник, желающий получить профессиональную подготовку без отрыва от работы, заключает с работодателе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ученический договор, который регулируется трудовым законодательством и иными актами, содержащими нормы трудового договора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6.1.4. Каждому работнику, получившему дополнительное образование и повысившему свой профессиональный уровень по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ю квалификационной комиссии и соглас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кументам учебного заведения, гарантируется продвижение по работе при наличии имеющихся ваканс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7. Особенности регулирования труда отдельных категори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тников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Работнику – женщине, в связи с истечением срока трудового договора в период ее беременности, если трудовой договор был заключен на время исполнения обязанностей отсу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ника, работодатель может предоставить при наличии вакансии работу  предоставить имеющиеся у него в других структурных подразделениях вакансии – работу , которую женщина может выполнять с учетом ее состояния здоровья.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Ежегод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полнительные отпуска без сохранения заработной платы предоставляются работникам, имеющим двух или более детей в возрасте до четырнадцати лет, работникам, имеющим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работнику осуществляющий уход за членом семьи или иным родственником, являющимися инвалидами 1 группы, в удобное для них время продолжительностью до 14 календарных дней в году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Для работников, заключивших трудовой договор на срок до двух месяцев настоящим Договором 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плата выходного пособия в размере двух календарных дней..</w:t>
      </w:r>
    </w:p>
    <w:p>
      <w:pPr>
        <w:pStyle w:val="Normal"/>
        <w:ind w:firstLine="5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. 8. Контроль за выполнением коллективного договора, порядок внесения в него изменений и дополнений, ответственность сторон, обеспечение нормальных условий деятельности представителей работников, порядок информирования работников о выполнении коллективного договора</w:t>
      </w:r>
    </w:p>
    <w:p>
      <w:pPr>
        <w:pStyle w:val="Normal"/>
        <w:spacing w:before="12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Контроль за выполнением Договора осуществляют стороны, подписавшие его, в согласованных порядке, формах и сроках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</w:rPr>
        <w:t>8.3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8.4.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-экономическом положении организации, основных направлениях производственной деятельности, перспективах развития, важнейших организационных и других изменениях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170" cy="72809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63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9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368F88DC6FD9C63B1D836EBAC23E56691DE4FDA0FCAA2750C8EC5F61650FFC9220B835FBFA310H2vFB" TargetMode="External"/><Relationship Id="rId4" Type="http://schemas.openxmlformats.org/officeDocument/2006/relationships/hyperlink" Target="consultantplus://offline/ref=5C1368F88DC6FD9C63B1D836EBAC23E56691DE4FDA0FCAA2750C8EC5F61650FFC9220B835FBFA21BH2vDB" TargetMode="External"/><Relationship Id="rId5" Type="http://schemas.openxmlformats.org/officeDocument/2006/relationships/hyperlink" Target="consultantplus://offline/ref=850AC2706D3E4BF08187CC1CA8E20830A949960374B82F34FD924647B0FDE3BA3BF1178EAE907877u4D9G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38:00Z</dcterms:created>
  <dc:creator>Пользователь</dc:creator>
  <dc:description/>
  <cp:keywords/>
  <dc:language>en-US</dc:language>
  <cp:lastModifiedBy>Школа</cp:lastModifiedBy>
  <cp:lastPrinted>2024-03-29T12:56:00Z</cp:lastPrinted>
  <dcterms:modified xsi:type="dcterms:W3CDTF">2024-07-02T2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7E527E7F04EF5943E691497B70966</vt:lpwstr>
  </property>
  <property fmtid="{D5CDD505-2E9C-101B-9397-08002B2CF9AE}" pid="3" name="KSOProductBuildVer">
    <vt:lpwstr>1049-11.2.0.10463</vt:lpwstr>
  </property>
</Properties>
</file>