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24840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lock-3419590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элективного курса «Химия, история, искусство» 10-11 класса составлена в соответствии с федеральным компонентом государственного стандарта общего образования: приказ МО РФ № 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в соответствии с требованиями, предъявляемыми к базовому уровню обучения на основе авторской программы И.М. Титовой Программа элективного курса «Химия и искусство» 10 -11 классы. М.: «Вентанта – Граф», 200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 имеет вполне конкретные причины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е общего образования укореняется очень несерьѐзное отношение к изучению химии. В 1950-60-х годах наша наука пользовалась исключительной популярностью. Предполагалось, что она обеспечит человеку безбедную жизнь за счѐт синтетических материалов. В сущности, она выполнила многое из обещанного. Ещѐ полвека назад и представить было трудно то изобилие материалов, которыми сегодня владеет человек. Однако оказалось, что с этими материалами надо уметь грамотно обращаться: использовать минеральные удобрения и кормовые добавки, препараты бытовой химии и иные синтетические материалы в строгом соответствии с предписаниями, изучать особенности, проявляющиеся при их применении, обеспечивать утилизацию. А вот к этому потребитель разных социальных рангов оказался не готов. Вдруг выяснилось, что химия – это «вредная наука», которая увеличивает загрязнение окружающей среды. К счастью, это не так. Поэтому необходимо повысит общую культуру владения знаниями по химии – она, несомненно, является важным компонентом функциональной грамотности индиви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 заключается в объединении знаний по хими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зна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начимость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 курса заключается в предоставлении широк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ей для развития универсальных интеллектуальных умений, </w:t>
      </w: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мыслительных навыков: умений классифицировать, сравнивать изучаемые объекты, проводить разноаспектный анализ информации и синтез результатов этого анализа; выявлять противоречия и закономерности; систематизировать информацию, получаемую из разных источников; выдвигать гипотезы, подтверждать их специально спланированным экспери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культурной компетентности уча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лубление и расширение предметных знаний (о структуре вещества, об особенностях и механизмах протекания химических реакций, о дисперсных системах, об особенностях современных синтетических материалов и т.д.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–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ѐрнутое ознакомление с тем, как получают и обрабатывают материалы; расширение представлений об основах химической технологии; ознакомление с приѐмами использования материалов и веществ, с которыми учащиеся встречаются в повседневной жизн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знавательной активности и самостоятельности в учебной деятельности; развитие навыков осуществления самоконтроля по ходу учебно-познавательн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3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 опыта творческого использования приобретѐнных знаний и самореализации в организационно-учебной работе, коллективного взаимодействия по распространению зна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представлены в Требованиях к уровню подготовки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ют систему итоговых результатов обучения, которых должны достигать все выпускники, изучившие курс истории на базовом уровне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и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й учащихся проводится по пятибалльной систем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я, внесенные в    авторскую программу 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 2. «Химия – наука древняя и молодая» по программ 4 ч., а в рабочей программе 3 ч., этот час запланирован на тему «Химия и экология. Охрана окружающей среды и памятников культуры. Химическое решение проблем», «Оксиды и стекло» по программе 8 часов, а в рабочей программе 7 ч., один час аналогично перешел в тему «Химия и экология. Охрана окружающей среды и памятников культуры. Химическое решение проблем». Резервное время отводится на повторение в 11 классе пройденного материала за 10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щая характеристика элективного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 составлено на основе авторской программы И.М. Титовой Программа элективного курса «Химия и искусство» 10 -11 классы. М.: «Вентанта – Граф», 2006 с учѐтом предоставляемой нагрузки по учебному плану школы к учебнику: И. М. Титовой «Химия и искусство» 10 – 11 классы. М.: «Вентанта – Граф», 2006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- системное знакомство с материаловедческим аспектом различных видов искус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– развитие универсальных интеллектуальных умений, мыслительных навыков, выявлять противоречия и закономерности; систематизировать информацию, получаемых из различных источников; выдвигать гипотезы, подтверждать их специально спланированным эксперимен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едмета «Химия, история, искусство» неразрывно связано с содержанием многих других предметов школьной программы: «ИЗО», «История», «Химия», «МХК», «Литература», «Православная культу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bookmarkStart w:id="2" w:name="page7"/>
      <w:bookmarkStart w:id="3" w:name="page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сто элективного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ктивный курс в 10 и 11 классе классе рассчитан на год изучения в количестве 34 часов, по 1 часу в неделю. Изменения в авторскую программу не внес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ребования к уровню подготовки шко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е освоения элективного курса учащиеся должн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лубить, расширить и систематизировать знания о ряде важнейших понятий химии: «химический элемент», «изотоп», «периодичность», окислитель», «окисление», «восстановитель», «восстановление», «аллотропия» и д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ить и систематизировать знания об основных классах неорганических соединений и свойствах отдельных их представителей, о таких классах органических соединений, как карбоновые кислоты, сложные эфиры, жи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сти представление об основных этапах развития химической науки и роли эмпирического способа накопления зн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лубить знания о производстве стекла, фарфора, о химических реакциях, протекающих в металлургических производств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ить представление о различных видах пластических искусств и научиться характеризовать материалы, применяемые в некоторых из ни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сти умения составлять графические схемы-конспекты, отражающие основное содержание параграф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работать с дополнительной информацией, готовить сообщения, в том числе иллюстрированные различными средствами, выступать с сообщениями перед аудиторией, создавать презент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одержание программы элективного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мия наука древняя и молодая – 3 ча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науке, о теоретических и эмпирических знаниях. Становление химического языка и системы научных понятий. Этапы становления науки в соответствии с концептуальными системами хи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9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ллы и неметаллы в искусстве – 11 ча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отропия элементов главной подгруппы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 на примере углерода и олова. Углерод и образуемые им простые вещества. Историческое применение металлов для создания произведений искусства. Особенности атомов металлов побочных подгрупп. Благородные металлы. Структура и свойства серебра. Чугун и ста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единения кальция в природе и искусстве – 7 ча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единения кальция в природе. Мрамор. Известняк. Гипс. Алебастр. Селенит. Кораллы и жемчуг в природе и искус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классы неорганических соединений и живопис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 час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  о   монументальной   и   станковой   живописи;   о   структур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писного полотна. Некоторые распространѐнные пигменты красок для живописи и их химическая природа. Расширение знаний о классификации неорганических соединений. Кроющая способность красок. Получение и синтез красок. Свинцовые белила. Фреска. Фот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сиды и стекло – 4 ча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кло как переохлаждѐнная жидкость. История создания стекла. Приѐмы изготовления художественных изделий из стекла. Создание хрустального сте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торение основных вопросов курса 10 класса - 4 ча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я – наука древняя и молодая. Металлы и неметаллы в искусстве. Соединения кальция в природе и искусстве. Основные классы неорганических соединений в живописи и фо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сиды и стекло - 3 ча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мозаики. Византийские и русские мозаики. Мозаики первых киевских храмов. Возрождение мозаики М.В.Ломоносов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тражи Западной Европы как произведения искусства. Свинец: свойства и применение в изготовлении витражей. Проблема сохранения старинных витражных стѐкол в современных услов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маль. Особенности подготовки металлов и стекла для изготовления эмалей. Разновидности эмалей. Лиможские эмали. Финифть. Российская эмаль конц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емний в природе. Алюмосиликаты. Керамика - 11 ча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, строение, свойства и аллотропия кремния. Важнейшие соединения кремния. Силаны. Алюмосиликаты. Глинозѐ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ины: состав, свойства. Физико-химические процессы, происходящие при обжиге керамических масс. Клинописные таблички Вавилона. Каолин. Определение понятия «керамика» и классификация керамических изделий. Художественные и бытовые изделия из керамики. Черепок и его свойства. Глазурованная керамика. Терракота. Керамика Древней Греции. Танагрские террак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йолика. Фаянс. Российский фаянс. Подглазурная роспис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ческие и неорганические соединения в основных техниках живописи - 9 ча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живописного полотна: основа, грунт, красочный слой, закрепляющие слои. Проблема сохранности красочного слоя. Первые фабрики красок. Сохранность картин эпохи Возрождения и последних столе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каустика – древняя техника живописи. Фаюмские портреты. Древнейшие христианские иконы. Воск и его физико-химические свойства. Ганозис. Приготовление пунического воска. Дыхание воска вместе с деревянной основ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энкаустики в древности и сегодня. Работы В. В. Хвостенко. Темпера – живопись эмульсионными красками. Класс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рсных систем. Виды темперы. Византийская темперная живопись. Светская темперная живопись. Современная темперная живопись. Древнерусская икона: иконописные подлинники, последовательность создания, состав грунтов. Символика цвета в ико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ляная живопись – наиболее молодая техника. Виды растительных масел, применяемых в живописи, и их химический состав. Причины помутнения и растрескивания масляной живопис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варель и гуашь. Химический состав красок. Особенности их применения и высыхания. Пастель. Современные краски. Нитроцеллюлозные крас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мия и экология. Охрана окружающей среды и памятников культуры. Химические решения экологических проблем - 6 час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ерности изменения воздушной среды современных городов. Камень в городе: проблемы и решения. Климатические условия музейных залов. Проблемы сохранности экспозиций. Коррозия металлов и городская скульпту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таврация произведений искусства и памятников архитектуры. Полимеры в реставрации. Методы реставрации скульптуры из мрамора. Лак ганозис в миров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тоговое занятие - 1 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презен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 класс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7"/>
        <w:gridCol w:w="3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наука древняя и молод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и неметаллы в искусстве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альция в природе и искусств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лассы неорганических соединений и живопис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иды и стекл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jc w:val="center"/>
        <w:rPr/>
      </w:pPr>
      <w:r>
        <w:rPr/>
        <w:t>11 класс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5"/>
        <w:gridCol w:w="33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основных вопросов курса 10 класс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иды и стекл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ний в природе. Алюмосиликаты. Керам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и неорганические соединения в основных техниках живопис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и экология. Охрана окружающей среды и памятников культуры. Химические решения экологических пробле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мы и средства контроля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23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1. Индивидуальный опрос, бесед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щита реферативных работ.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щита исследовательских рабо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а презентаций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5" w:before="0" w:after="0"/>
        <w:ind w:left="40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аукцио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цтурнир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игры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460" w:right="1120" w:hanging="16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исание материально – технического обеспечения образовательного процесса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overflowPunct w:val="false"/>
        <w:autoSpaceDE w:val="false"/>
        <w:spacing w:lineRule="auto" w:line="213" w:before="0" w:after="0"/>
        <w:ind w:left="120" w:right="12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М. Титова. Химия и искусство 10 – 11 классы. Учебное пособие для учащихся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 xml:space="preserve">М.: Вентанта-Граф, 2007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4" w:leader="none"/>
        </w:tabs>
        <w:overflowPunct w:val="false"/>
        <w:autoSpaceDE w:val="false"/>
        <w:spacing w:lineRule="auto" w:line="213" w:before="0" w:after="0"/>
        <w:ind w:left="120" w:right="12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М. Титова. Химия и искусство 10 – 11 классы. Методическое пособие. М.: Вентанта-Граф, 2010 </w:t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тематическое планирование курса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60"/>
        <w:gridCol w:w="60"/>
        <w:gridCol w:w="320"/>
        <w:gridCol w:w="120"/>
        <w:gridCol w:w="40"/>
        <w:gridCol w:w="80"/>
        <w:gridCol w:w="60"/>
        <w:gridCol w:w="200"/>
        <w:gridCol w:w="60"/>
        <w:gridCol w:w="160"/>
        <w:gridCol w:w="20"/>
        <w:gridCol w:w="20"/>
        <w:gridCol w:w="20"/>
        <w:gridCol w:w="320"/>
        <w:gridCol w:w="40"/>
        <w:gridCol w:w="180"/>
        <w:gridCol w:w="120"/>
        <w:gridCol w:w="480"/>
        <w:gridCol w:w="20"/>
        <w:gridCol w:w="140"/>
        <w:gridCol w:w="20"/>
        <w:gridCol w:w="20"/>
        <w:gridCol w:w="300"/>
        <w:gridCol w:w="2241"/>
        <w:gridCol w:w="1120"/>
        <w:gridCol w:w="1000"/>
        <w:gridCol w:w="1280"/>
      </w:tblGrid>
      <w:tr>
        <w:trPr>
          <w:trHeight w:val="3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01" w:type="dxa"/>
            <w:gridSpan w:val="2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ановые сроки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кти-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реме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ан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 –  наука древняя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а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еѐ предистор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тановл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page13"/>
            <w:bookmarkStart w:id="8" w:name="page13"/>
            <w:bookmarkEnd w:id="8"/>
          </w:p>
        </w:tc>
        <w:tc>
          <w:tcPr>
            <w:tcW w:w="3320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науки.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ѐсел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кусства и науки.</w:t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ллы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таллы</w:t>
            </w:r>
          </w:p>
        </w:tc>
        <w:tc>
          <w:tcPr>
            <w:tcW w:w="258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скусстве</w:t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ы</w:t>
            </w:r>
          </w:p>
        </w:tc>
        <w:tc>
          <w:tcPr>
            <w:tcW w:w="258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.И.Менделеева.</w:t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искусствен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на</w:t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глерода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скусств.</w:t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групп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  их</w:t>
            </w:r>
          </w:p>
        </w:tc>
        <w:tc>
          <w:tcPr>
            <w:tcW w:w="3921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сталл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ѐтки и химические свойства металлов подгруппы меди.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рирод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х металлов.</w:t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бойное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8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ости. Позолота. Ртуть –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ение куполов.</w:t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руктура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а.</w:t>
            </w:r>
          </w:p>
        </w:tc>
        <w:tc>
          <w:tcPr>
            <w:tcW w:w="11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ѐмы</w:t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бра  и  создание  из  н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скусства.</w:t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  в   Древнем   Египте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</w:t>
            </w:r>
          </w:p>
        </w:tc>
        <w:tc>
          <w:tcPr>
            <w:tcW w:w="7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6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ипте. Свойства меди и еѐ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ов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8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.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гун  и  сталь.  Чугунные 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</w:p>
        </w:tc>
        <w:tc>
          <w:tcPr>
            <w:tcW w:w="258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е. Гравировани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0" w:type="dxa"/>
            <w:gridSpan w:val="2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тал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таллы в искусстве».</w:t>
            </w:r>
          </w:p>
        </w:tc>
        <w:tc>
          <w:tcPr>
            <w:tcW w:w="258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единения кальция в природе и искус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25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2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</w:t>
            </w:r>
          </w:p>
        </w:tc>
        <w:tc>
          <w:tcPr>
            <w:tcW w:w="322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роды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ые им.</w:t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ая природа окра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амора. Мрамор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е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 в архитектуре.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сть гашѐна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гашѐная. История е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я в строительстве.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аллы и жемчуг в природ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е.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алебастр, селенит.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</w:p>
        </w:tc>
        <w:tc>
          <w:tcPr>
            <w:tcW w:w="3901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82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ения</w:t>
            </w:r>
          </w:p>
        </w:tc>
        <w:tc>
          <w:tcPr>
            <w:tcW w:w="322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альц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и искусстве».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сновные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рганических</w:t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ий  в</w:t>
            </w:r>
          </w:p>
        </w:tc>
        <w:tc>
          <w:tcPr>
            <w:tcW w:w="13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писи</w:t>
            </w:r>
          </w:p>
        </w:tc>
        <w:tc>
          <w:tcPr>
            <w:tcW w:w="25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графии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</w:p>
        </w:tc>
        <w:tc>
          <w:tcPr>
            <w:tcW w:w="162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ой</w:t>
            </w:r>
          </w:p>
        </w:tc>
        <w:tc>
          <w:tcPr>
            <w:tcW w:w="25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й живопис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</w:t>
            </w:r>
          </w:p>
        </w:tc>
        <w:tc>
          <w:tcPr>
            <w:tcW w:w="4161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художников.</w:t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3901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еорганиче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2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ов.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ющая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к.  Получение  и  синтез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к.   Успехи   химии  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к.</w:t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ые белила –</w:t>
            </w:r>
          </w:p>
        </w:tc>
        <w:tc>
          <w:tcPr>
            <w:tcW w:w="322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ность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овременные</w:t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нты.</w:t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.</w:t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и</w:t>
            </w:r>
          </w:p>
        </w:tc>
        <w:tc>
          <w:tcPr>
            <w:tcW w:w="4501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о    Мир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и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ѐн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я, Древней Рус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ge1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.</w:t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чувствительные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15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6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Основные  классы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х  соединений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описи и фотографии».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сиды и стекло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6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как переохлаждѐнная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.</w:t>
            </w:r>
          </w:p>
        </w:tc>
        <w:tc>
          <w:tcPr>
            <w:tcW w:w="186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</w:p>
        </w:tc>
        <w:tc>
          <w:tcPr>
            <w:tcW w:w="15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а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го состава.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4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текла.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ое</w:t>
            </w:r>
          </w:p>
        </w:tc>
        <w:tc>
          <w:tcPr>
            <w:tcW w:w="186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делие.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ианское стекло.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  <w:tc>
          <w:tcPr>
            <w:tcW w:w="186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а. Богемское стекло.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11 клас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80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вре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кти-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ан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за курс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а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 – наука древня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ая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ы и неметалл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е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ения кальц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е и искусстве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х соединений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описи и фотографии.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сиды и стекло.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.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е</w:t>
            </w:r>
          </w:p>
        </w:tc>
        <w:tc>
          <w:tcPr>
            <w:tcW w:w="186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русские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.</w:t>
            </w:r>
          </w:p>
        </w:tc>
        <w:tc>
          <w:tcPr>
            <w:tcW w:w="1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ражи. Пробл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я стари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ражных стѐкол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условиях.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1" w:type="dxa"/>
            <w:gridSpan w:val="2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age19"/>
            <w:bookmarkStart w:id="11" w:name="page19"/>
            <w:bookmarkEnd w:id="11"/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эмал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алей. Из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 эмали.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емний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юмосилик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ерамика.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, строение, свой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отропия кремния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я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ист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ы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ины как сырьѐ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рамических изделий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» и классификац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х изделий.</w:t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 Древней Греци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лика.</w:t>
            </w:r>
          </w:p>
        </w:tc>
        <w:tc>
          <w:tcPr>
            <w:tcW w:w="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Фаянс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видности фаянса. Российский фаянс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фор-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етение фарфор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вропе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рфорового производства в России.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 фарфор сегодня?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ческие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рганические соединения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10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сновах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писи.</w:t>
            </w:r>
          </w:p>
        </w:tc>
        <w:tc>
          <w:tcPr>
            <w:tcW w:w="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а.</w:t>
            </w:r>
          </w:p>
        </w:tc>
        <w:tc>
          <w:tcPr>
            <w:tcW w:w="16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аустика</w:t>
            </w:r>
          </w:p>
        </w:tc>
        <w:tc>
          <w:tcPr>
            <w:tcW w:w="27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техника живопис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</w:t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334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.</w:t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</w:t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88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онными красками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ная живопись.</w:t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page21"/>
            <w:bookmarkStart w:id="13" w:name="page21"/>
            <w:bookmarkEnd w:id="13"/>
          </w:p>
        </w:tc>
        <w:tc>
          <w:tcPr>
            <w:tcW w:w="19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ные</w:t>
            </w:r>
          </w:p>
        </w:tc>
        <w:tc>
          <w:tcPr>
            <w:tcW w:w="394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</w:tc>
        <w:tc>
          <w:tcPr>
            <w:tcW w:w="27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,   состав   грунт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 в икон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</w:t>
            </w:r>
          </w:p>
        </w:tc>
        <w:tc>
          <w:tcPr>
            <w:tcW w:w="170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7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молодая техник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ысыхания масл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</w:t>
            </w:r>
          </w:p>
        </w:tc>
        <w:tc>
          <w:tcPr>
            <w:tcW w:w="12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ы</w:t>
            </w:r>
          </w:p>
        </w:tc>
        <w:tc>
          <w:tcPr>
            <w:tcW w:w="27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ой живописи.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</w:t>
            </w:r>
          </w:p>
        </w:tc>
        <w:tc>
          <w:tcPr>
            <w:tcW w:w="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Гуашь.</w:t>
            </w:r>
          </w:p>
        </w:tc>
        <w:tc>
          <w:tcPr>
            <w:tcW w:w="35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раски.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и экология. Охра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ей</w:t>
            </w:r>
          </w:p>
        </w:tc>
        <w:tc>
          <w:tcPr>
            <w:tcW w:w="12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ы</w:t>
            </w:r>
          </w:p>
        </w:tc>
        <w:tc>
          <w:tcPr>
            <w:tcW w:w="27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ников</w:t>
            </w:r>
          </w:p>
        </w:tc>
        <w:tc>
          <w:tcPr>
            <w:tcW w:w="3941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ы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е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экологических проблем.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</w:p>
        </w:tc>
        <w:tc>
          <w:tcPr>
            <w:tcW w:w="35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змен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й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ь в городе: проблемы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</w:tc>
        <w:tc>
          <w:tcPr>
            <w:tcW w:w="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лиматические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х</w:t>
            </w:r>
          </w:p>
        </w:tc>
        <w:tc>
          <w:tcPr>
            <w:tcW w:w="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в.</w:t>
            </w:r>
          </w:p>
        </w:tc>
        <w:tc>
          <w:tcPr>
            <w:tcW w:w="3521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облем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экспозиций.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</w:t>
            </w:r>
          </w:p>
        </w:tc>
        <w:tc>
          <w:tcPr>
            <w:tcW w:w="170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</w:p>
        </w:tc>
        <w:tc>
          <w:tcPr>
            <w:tcW w:w="27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1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кульптура.</w:t>
            </w:r>
          </w:p>
        </w:tc>
        <w:tc>
          <w:tcPr>
            <w:tcW w:w="27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1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</w:t>
            </w:r>
          </w:p>
        </w:tc>
        <w:tc>
          <w:tcPr>
            <w:tcW w:w="3941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изведе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41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.   Полимеры   в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и.</w:t>
            </w:r>
          </w:p>
        </w:tc>
        <w:tc>
          <w:tcPr>
            <w:tcW w:w="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8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из мрамора.</w:t>
            </w:r>
          </w:p>
        </w:tc>
        <w:tc>
          <w:tcPr>
            <w:tcW w:w="27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Ла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зис в мировой культур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 по  проблема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хранения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культуры.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0" w:gutter="0" w:header="0" w:top="11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3:16:00Z</dcterms:created>
  <dc:creator/>
  <dc:description/>
  <cp:keywords/>
  <dc:language>en-US</dc:language>
  <cp:lastModifiedBy>школа</cp:lastModifiedBy>
  <cp:lastPrinted>2021-09-16T09:56:00Z</cp:lastPrinted>
  <dcterms:modified xsi:type="dcterms:W3CDTF">2023-09-13T05:45:00Z</dcterms:modified>
  <cp:revision>22</cp:revision>
  <dc:subject/>
  <dc:title/>
</cp:coreProperties>
</file>