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3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79"/>
        <w:gridCol w:w="936"/>
        <w:gridCol w:w="4938"/>
        <w:gridCol w:w="1686"/>
      </w:tblGrid>
      <w:tr>
        <w:trPr>
          <w:trHeight w:val="422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рафик проведения оценочных процедур в 1-4 классах на 2021-2022 учебном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БОУ СОШ п. Джонка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2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писы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первокласс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1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писы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чт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,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ый диктан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ое списы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2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,3,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  <w:tr>
        <w:trPr>
          <w:trHeight w:val="3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8" w:right="127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53:00Z</dcterms:created>
  <dc:creator>Тамара Н. Тогочакова</dc:creator>
  <dc:description/>
  <cp:keywords/>
  <dc:language>en-US</dc:language>
  <cp:lastModifiedBy>Учитель # 1</cp:lastModifiedBy>
  <cp:lastPrinted>2021-09-08T13:32:00Z</cp:lastPrinted>
  <dcterms:modified xsi:type="dcterms:W3CDTF">2021-10-24T22:37:00Z</dcterms:modified>
  <cp:revision>11</cp:revision>
  <dc:subject/>
  <dc:title/>
</cp:coreProperties>
</file>