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7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79"/>
        <w:gridCol w:w="1476"/>
        <w:gridCol w:w="4938"/>
        <w:gridCol w:w="1581"/>
      </w:tblGrid>
      <w:tr>
        <w:trPr>
          <w:trHeight w:val="422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в 5-11 классах на 2021-2022 учебном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БОУ СОШ п. Джонка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,8,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письма, чтения, аудирования и гово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,8,10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– рассужд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ное итоговое 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8,9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,8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ный анализ тек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письма, чтения, аудирования и гово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3:00Z</dcterms:created>
  <dc:creator>Тамара Н. Тогочакова</dc:creator>
  <dc:description/>
  <cp:keywords/>
  <dc:language>en-US</dc:language>
  <cp:lastModifiedBy>Учитель # 1</cp:lastModifiedBy>
  <cp:lastPrinted>2021-09-08T13:32:00Z</cp:lastPrinted>
  <dcterms:modified xsi:type="dcterms:W3CDTF">2021-10-25T03:24:00Z</dcterms:modified>
  <cp:revision>21</cp:revision>
  <dc:subject/>
  <dc:title/>
</cp:coreProperties>
</file>