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8"/>
        </w:rPr>
      </w:pPr>
      <w:r>
        <w:rPr>
          <w:lang w:val="en-US" w:eastAsia="en-US"/>
        </w:rPr>
        <w:drawing>
          <wp:inline distT="0" distB="0" distL="0" distR="0">
            <wp:extent cx="6290945" cy="921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03" t="16521" r="42785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w w:val="100"/>
          <w:sz w:val="28"/>
        </w:rPr>
        <w:t xml:space="preserve"> «Особенности организуемого в школе воспитательного процесса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«Средняя общеобразовательная школа п. Джонка» (далее МБОУ СОШ п. Джонка) находится в поселке Джонка. </w:t>
      </w:r>
    </w:p>
    <w:p>
      <w:pPr>
        <w:pStyle w:val="C3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Находясь на отдалении от объектов цивилизации, становится ценнее и значимее  воспитательная деятельность педагогов МБОУ СОШ п. Джонка. В школе имеются актовый и спортивный залы, библиотека, компьютерный класс. Классные комнаты, в которых проводятся учебные и воспитательные (классные, общешкольные) мероприятия - светлые, просторные, оборудованные оргтехникой, и, подобранной по возрасту учащихся, </w:t>
      </w:r>
      <w:r>
        <w:rPr/>
        <w:t>мебелью.</w:t>
      </w:r>
    </w:p>
    <w:p>
      <w:pPr>
        <w:pStyle w:val="C33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Style w:val="C13"/>
          <w:rFonts w:cs="inherit;Times New Roman" w:ascii="inherit;Times New Roman" w:hAnsi="inherit;Times New Roman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 способствуют установлению доброжелательных и доверительных отношений между педагогами,  школьниками и их родителями.</w:t>
      </w:r>
    </w:p>
    <w:p>
      <w:pPr>
        <w:pStyle w:val="C33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rStyle w:val="C13"/>
          <w:rFonts w:cs="inherit;Times New Roman" w:ascii="inherit;Times New Roman" w:hAnsi="inherit;Times New Roman"/>
        </w:rPr>
        <w:t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обучающихся в школе на протяжении трех лет меняется, но сохраняется в пределах 170 человек. Наряду с классами, занимающимися по основной общеобразовательной программе, имеется один класс, занимающийся по адаптированной образовательной программе восьмого вида (умственная отсталость). Кроме того, в классах, занимающихся по общеобразовательной программе, на условиях инклюзии обучается 20 учащихся по программе 7 вида (задержка умственного развит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 учащихся школы неоднороден. Рядом с высокомотивированными учащимися, среди которых большое количество победителей и призеров,  разнообразных и разного уровня интеллектуальных конкурсов, конференций, олимпиад – в школе учатся дети с низким уровнем социальных притязаний. Почти половина обучающихся из многодетных семей и малообеспеченных семей, многие семьи неполные, где один родитель, по преимуществу мать, старается создать детям достойное существование, не уделяя воспитанию ребенка достаточно вним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таких обстоятельств, программа воспитания нашей школы всегда имеет многовекторную направленность, учитывая потребности, склонности, особенности личности, уровня развития и воспитания разных групп учащихся школ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мотря на удаленность, школа поддерживает тесную связь с различными учреждениями профессионального образования кра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ГБ ПОУ "Солнечный промышленный техникум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мурски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уманитар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дагогиче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сударствен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ниверситет, Хабаровский техникум железнодорожного транспорта  и другие. МБОУ СОШ п. Джонка те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чает с администрацией п. Джонка, Домом культуры п. Джонка, библиотекой сельского поселения п. Джонка, МАУ ДОУ ЦВР с. Троицкое, Центром социальной поддержки населения с. Троицкое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делом по социальным вопросам, молодежной политике и спорту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. Троицкое, национальным парком «Анюйский», пожарной частью №39, Центром занятости населения с. Троицкое, инспектором ПДН, Советом Ветеранов п. Джо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 воспитания в МБОУ СОШ п. Джонка основывается на следующих принципах </w:t>
      </w: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взаимодействия педагогов и школь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- 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1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ko-KR"/>
        </w:rPr>
        <w:t>Основными традициями воспитания в образовательной организации являются следующие</w:t>
      </w:r>
      <w:r>
        <w:rPr>
          <w:rFonts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1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ko-KR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1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1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1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- педагоги школы ориентированы на формирование коллективов в рамках школьных классов,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екций и иных детских объединений, на </w:t>
      </w:r>
      <w:r>
        <w:rPr>
          <w:rFonts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1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Раздел 2. «Цель и задачи воспитания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Исходя из этого воспитательного идеала, а также основываясь на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цель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ko-KR"/>
        </w:rPr>
        <w:t>воспитания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–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>личностное развитие школьников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воспитании детей подросткового возраст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сновного общего образования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) таким приоритетом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Раздел 3. ВИДЫ, ФОРМЫ И СОДЕРЖА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color w:val="FF9900"/>
          <w:w w:val="100"/>
          <w:kern w:val="2"/>
          <w:sz w:val="28"/>
          <w:szCs w:val="24"/>
          <w:lang w:eastAsia="ko-KR"/>
        </w:rPr>
        <w:t>3.1. Модуль «Классное руководство»</w:t>
      </w:r>
      <w:r>
        <w:rPr>
          <w:rFonts w:eastAsia="Calibri" w:cs="Times New Roman" w:ascii="Times New Roman" w:hAnsi="Times New Roman"/>
          <w:b/>
          <w:iCs/>
          <w:color w:val="000000"/>
          <w:w w:val="100"/>
          <w:kern w:val="2"/>
          <w:sz w:val="28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Осуществляя работу с классом, 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</w:rPr>
        <w:t>Работа с классным коллекти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 xml:space="preserve">организация интересных и полезных для личностного развития ребенка совместных дел с учащимися вверенного ему кла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 xml:space="preserve">проведение классных ча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 xml:space="preserve">сплочение коллектива класса через: игры и тренинги на сплочение и командообразование; походы и экскурсии, организуемые классными руководителями и родителями; празднования в классе дней рождения детей,  внутриклассные вече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 xml:space="preserve">выработка совместно со школьниками законов кла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</w:rPr>
        <w:t>Индивидуальная работа с учащими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>работа с детьми группы риска и неблагополучными семь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kern w:val="2"/>
          <w:sz w:val="24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</w:rPr>
        <w:t>Работа с учителями, преподающими в классе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регулярные консультации классного руководителя с учителями-предметни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организация родительских собр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организация на базе класса семейных праздников, конкурсов, соревнований, направленных на сплочение семьи и шко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color w:val="FF9900"/>
          <w:w w:val="100"/>
          <w:kern w:val="2"/>
          <w:sz w:val="28"/>
          <w:szCs w:val="28"/>
          <w:lang w:eastAsia="ko-KR"/>
        </w:rPr>
        <w:t>3.2.</w:t>
      </w:r>
      <w:r>
        <w:rPr>
          <w:rFonts w:eastAsia="Calibri" w:cs="Times New Roman" w:ascii="Times New Roman" w:hAnsi="Times New Roman"/>
          <w:b/>
          <w:color w:val="FF9900"/>
          <w:w w:val="100"/>
          <w:kern w:val="2"/>
          <w:sz w:val="28"/>
          <w:szCs w:val="28"/>
          <w:lang w:eastAsia="ko-KR"/>
        </w:rPr>
        <w:t xml:space="preserve"> Модуль «Школьный уро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использование </w:t>
      </w:r>
      <w:r>
        <w:rPr>
          <w:rFonts w:eastAsia="Calibri" w:cs="Times New Roman"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9900"/>
          <w:w w:val="100"/>
          <w:kern w:val="2"/>
          <w:sz w:val="28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color w:val="FF9900"/>
          <w:w w:val="100"/>
          <w:kern w:val="2"/>
          <w:sz w:val="28"/>
          <w:szCs w:val="24"/>
          <w:lang w:eastAsia="ko-KR"/>
        </w:rPr>
        <w:t xml:space="preserve">Модуль 3.3. </w:t>
      </w:r>
      <w:bookmarkStart w:id="1" w:name="_Hlk30338243"/>
      <w:r>
        <w:rPr>
          <w:rFonts w:eastAsia="Calibri" w:cs="Times New Roman" w:ascii="Times New Roman" w:hAnsi="Times New Roman"/>
          <w:b/>
          <w:color w:val="FF9900"/>
          <w:w w:val="100"/>
          <w:kern w:val="2"/>
          <w:sz w:val="28"/>
          <w:szCs w:val="24"/>
          <w:lang w:eastAsia="ko-KR"/>
        </w:rPr>
        <w:t>«Курсы внеурочной деятельности»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- вовлечение школьников в интересную и полезную для них деятельность; получить опыт участия в социально значимых делах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- формирование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бъединениях дополнительного образования детско-взрослых общ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: 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 xml:space="preserve">Познавательная деятельность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>Художественное творчество.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 xml:space="preserve">Спортивно-оздоровительная деятельность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 xml:space="preserve">Трудовая деятельность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 xml:space="preserve">Игровая деятельность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Все курсы внеурочной деятельности представлены в плане воспит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FF9900"/>
          <w:kern w:val="2"/>
          <w:sz w:val="28"/>
          <w:szCs w:val="24"/>
          <w:lang w:eastAsia="ko-KR"/>
        </w:rPr>
        <w:t>3.4.</w:t>
      </w:r>
      <w:r>
        <w:rPr>
          <w:rFonts w:eastAsia="Calibri" w:cs="Times New Roman" w:ascii="Times New Roman" w:hAnsi="Times New Roman"/>
          <w:b/>
          <w:color w:val="FF9900"/>
          <w:w w:val="100"/>
          <w:sz w:val="32"/>
          <w:szCs w:val="24"/>
          <w:lang w:eastAsia="ko-KR"/>
        </w:rPr>
        <w:t xml:space="preserve"> </w:t>
      </w:r>
      <w:r>
        <w:rPr>
          <w:rFonts w:eastAsia="Calibri" w:cs="Times New Roman" w:ascii="Times New Roman" w:hAnsi="Times New Roman"/>
          <w:b/>
          <w:color w:val="FF9900"/>
          <w:w w:val="100"/>
          <w:sz w:val="28"/>
          <w:szCs w:val="24"/>
          <w:lang w:eastAsia="ko-KR"/>
        </w:rPr>
        <w:t xml:space="preserve">Модуль </w:t>
      </w:r>
      <w:r>
        <w:rPr>
          <w:rFonts w:eastAsia="Calibri" w:cs="Times New Roman" w:ascii="Times New Roman" w:hAnsi="Times New Roman"/>
          <w:b/>
          <w:color w:val="FF9900"/>
          <w:sz w:val="28"/>
          <w:szCs w:val="24"/>
          <w:lang w:eastAsia="ko-KR"/>
        </w:rPr>
        <w:t>«Работа с родителям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На групповом уровн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школьный родительский комитет и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 индивидуальном уровн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w w:val="100"/>
          <w:kern w:val="2"/>
          <w:sz w:val="28"/>
          <w:szCs w:val="24"/>
          <w:lang w:eastAsia="ko-KR"/>
        </w:rPr>
        <w:t>3.5. Модуль «Ключевые общешкольные дел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0"/>
          <w:kern w:val="2"/>
          <w:sz w:val="24"/>
          <w:szCs w:val="24"/>
          <w:lang w:eastAsia="ko-KR"/>
        </w:rPr>
        <w:t xml:space="preserve">Ключевые дела – это главные традиционные общешкольные дела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радиционно сложившиеся ключевые общешкольные дела, в которых принимает участие подавляющее большинство школьников, педагогов и родителей, проводятся «в соавторстве» всех участников образовательных отношений школы. Планируются, готовятся, проводятся и анализируются общешкольные дела педагогами и учащимися вместе. Социальные проекты по благоустройству школьной территории, пропагандистские акции, направленные на сохранение здоровья обучающихся, привлечение внимания к опасным болезням и мерам профилактики от них, благотворительные акции, ориентированные на заботу о пожилых жителях поселка, его экологии – все эти дела объединяют и способствуют сплочению  школьного коллекти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астие коллектива каждого класса в общешкольном мероприятии обязательно, и все стараются выступить достойно, потому что элемент соревновательности, его дух присутствует или сознательно поддерживается в каждом общешкольном деле. И при последующем анализе своего участия в общешкольном мероприятии каждый класс, проанализировав ошибки и просчеты или порадовавшись победе, уже начинает планировать участие в следующем общешкольном собы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чень большое значение имеет профессионализм педагога, так как дети не всегда адекватно, критично способны оценить свои таланты, возможности, способности и берут на себя непосильную ношу, страстно желая выполнить именно то, что нравится. С другой стороны, среди учащихся хватает и сомневающихся, не верящих в собственные силы и способности, которых следует вовремя подбодрить, наставить, помочь им преодолеть собственную нерешительность. И тогда открываются удивительные таланты у тех детей, от которых другие не ожидали ничего подобного. Кроме того, помощь педагога нужна и для расширения обычных знаний ребенка о мире, о взаимоотношениях людей и о предстоящем событии, в силу отсутствия жизненного опыта. В процессе подготовки мероприятия могут раскрыться разные стороны личности, характера ребенка, его привычек, манеры поведения, и здесь очень важно присутствие педагога, его вовремя сделанные наблюдения и выводы из них и своевременно осуществленная, при необходимости, коррекция коммуникативных навыко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Для этого в школе  используются следующие формы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На внешкольном уровне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окружающего школу социум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На школьном уровн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торжественные р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итуалы посвящения, связанные с переходом учащихся на </w:t>
      </w:r>
      <w:r>
        <w:rPr>
          <w:rFonts w:eastAsia="Calibri" w:cs="Times New Roman" w:ascii="Times New Roman" w:hAnsi="Times New Roman"/>
          <w:iCs/>
          <w:kern w:val="2"/>
          <w:sz w:val="24"/>
          <w:szCs w:val="24"/>
        </w:rPr>
        <w:t>следующую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азвивающие школьную идентичность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театрализованные выступления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 xml:space="preserve">церемонии награждения (по итогам года) школьников, родителей  и педагогов за активное участие в жизни школы, защиту чести школы в конкурсах, соревнованиях, олимпиадах, значительный вклад в развити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На уровне классов:</w:t>
      </w: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>выбор и делегирование представителей классов в общешкольные совет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вовлечение по возможности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ko-K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каждого ребенка в ключевые дела школы в одной из возможных для них рол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ндивидуальная помощь ребенку (</w:t>
      </w: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при необходимости) в освоении навыков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работы на год и ежегодно будут корректирова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color w:val="FF9900"/>
          <w:w w:val="100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FF9900"/>
          <w:w w:val="100"/>
          <w:sz w:val="28"/>
          <w:szCs w:val="28"/>
        </w:rPr>
        <w:t>3.6. Модуль 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Эта работа осуществляется через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right="175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right="175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right="175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участие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профориентационных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>выставках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, я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>рм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рке профессий, встречи со студентами профессиональных организ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right="175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right="175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</w:rPr>
        <w:t xml:space="preserve">участие в работе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всероссийск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>их профориентационных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 xml:space="preserve"> проект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 xml:space="preserve">ов, созданных в сети интернет: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просмотр лекций, решени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>е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 xml:space="preserve"> учебно-тренировочных задач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 xml:space="preserve">, участие в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мастер класс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>ах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, посещение открытых уро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right="175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0" w:right="175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>, или в рамках курсов дополнительного образования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 «Безопасно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Cs w:val="24"/>
          <w:lang w:eastAsia="ru-RU"/>
        </w:rPr>
        <w:t>Пр</w:t>
      </w:r>
      <w:r>
        <w:rPr>
          <w:rFonts w:eastAsia="Calibri" w:cs="Times New Roman" w:ascii="Times New Roman" w:hAnsi="Times New Roman"/>
          <w:szCs w:val="24"/>
          <w:lang w:eastAsia="ru-RU"/>
        </w:rPr>
        <w:t xml:space="preserve">облема безопасности жизнедеятельности человека признаётся во всём мире. Современное образовательное учреждение представляет собой сложную систему, компонентами которой в первую очередь являются дети. Всё, что окружает ученика во время его пребывания в школе и вне её, требует особого внимания. Поэтому, должны быть предприняты определённые меры по обеспечению безопасности жизни воспитанников. И именно поэтому выделен модуль «Безопасность». Основной задачей </w:t>
      </w:r>
      <w:r>
        <w:rPr>
          <w:rFonts w:eastAsia="Calibri" w:cs="Times New Roman" w:ascii="Times New Roman" w:hAnsi="Times New Roman"/>
          <w:szCs w:val="24"/>
          <w:shd w:fill="F5F5F5" w:val="clear"/>
        </w:rPr>
        <w:t>по обеспечению безопасности детей в школе является: формирование у воспитанников устойчивых навыков безопасного поведения при возникновении чрезвычайных и различных неординарных ситуаций. Для реализации данной задачи в нашей школе создана целая система профилактических мероприятий, направленных на охрану здоровья детей, противопожарную и техногенную безопасность, предупреждение детского и дорожно-транспортного травмат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  <w:t>По обеспечению безопасности  проводится  работа  по  следующим 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  <w:t>- антитеррористическая  защищенность  и  противодействие  террориз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  <w:t>- противопожарная  безопасность  и  электробезопас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  <w:t>- предупреждение  травматизма,  соблюдение  внутреннего  режима и поддержание общественной дисципл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  <w:t>- профилактика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  <w:t>- интернет безопас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  <w:t>- профилактика правонарушений и преступлений несовершеннолетних, профилактике табакокурения и алкоголизма, токсикомании и нарком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  <w:t>- профилактика суиц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  <w:t>По каждому из направлений на начало учебного года разрабатывается план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w w:val="100"/>
          <w:kern w:val="2"/>
          <w:sz w:val="28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Cs/>
          <w:w w:val="100"/>
          <w:kern w:val="2"/>
          <w:sz w:val="28"/>
          <w:szCs w:val="24"/>
          <w:lang w:eastAsia="ko-KR"/>
        </w:rPr>
        <w:t>3.8. Модуль «Детские общественные объедин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оспитание в детском общественном объединении осуществляется через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выбор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 выборных органов общему сбору объединения 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Это такие дела, как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FF9900"/>
          <w:kern w:val="2"/>
          <w:sz w:val="28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color w:val="FF9900"/>
          <w:kern w:val="2"/>
          <w:sz w:val="28"/>
          <w:szCs w:val="24"/>
          <w:lang w:eastAsia="ko-KR"/>
        </w:rPr>
        <w:t>3.9.  «Самоуправ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амоуправление играет огромную роль в организации жизни детского коллектива. Но взрослые не должны организовывать для ребят интересную жизнь. Задача педагогов – строить жизнь вместе с ними, предоставляя им всё больше самостоятельности, расширяя сферу ученического самоуправления, которая вначале будет довольно узко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ko-KR"/>
        </w:rPr>
        <w:t>На уровне классов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w w:val="100"/>
          <w:kern w:val="2"/>
          <w:sz w:val="28"/>
          <w:szCs w:val="24"/>
        </w:rPr>
        <w:t>Модуль 4. Основные направления самоанализа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Самоанализ организуемой в школе воспитательной работы проводится с целью выявления основных проблем школьного воспитания и последующего их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Самоанализ осуществляется ежегодно силами сам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Основные направления анализ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рганизуемого в школе воспитательного процесс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4"/>
          <w:szCs w:val="24"/>
          <w:lang w:eastAsia="ko-KR"/>
        </w:rPr>
        <w:t xml:space="preserve">1. Результаты воспитания, социализации и саморазвития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4"/>
          <w:szCs w:val="24"/>
          <w:lang w:eastAsia="ko-KR"/>
        </w:rPr>
        <w:t>2. Состояние организуемой в школе совместной деятельности детей и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Способы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ko-KR"/>
        </w:rPr>
        <w:t xml:space="preserve"> </w:t>
      </w: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получения информации о состоянии организуемой в школе совместной деятельности детей и взрослых - беседы со школьниками и их родителями, педагогами, лидерами ученического самоуправления,  анкетирование (Приложение 1). Полученные результаты обсуждаются на заседании методического объединения классных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Особое внимание уделяется  следующим  вопросам, связанным с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- качеством проводимых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</w:t>
      </w:r>
      <w:r>
        <w:rPr>
          <w:rFonts w:eastAsia="Calibri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бщешкольных ключевых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де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- качеством совместной деятельности классных руководителей и и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- качеством организуемой в школ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- качеством реализации личностно развивающего потенциала школьных урок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- качеством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 функционирующих на базе школы д</w:t>
      </w:r>
      <w:r>
        <w:rPr>
          <w:rFonts w:eastAsia="Calibri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етски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8"/>
          <w:lang w:eastAsia="ru-RU"/>
        </w:rPr>
        <w:t>качество существующего в школе ученическ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Cs/>
          <w:kern w:val="2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Cs w:val="24"/>
          <w:lang w:eastAsia="ko-KR"/>
        </w:rPr>
        <w:t>-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8"/>
          <w:lang w:eastAsia="ru-RU"/>
        </w:rPr>
        <w:t>качество профориентационной работы школ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- качеством взаимодействия школы и семей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Итогом самоанализ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2222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2222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222222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color w:val="222222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Cs/>
          <w:color w:val="222222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22222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нкета для самоанализа организуемой в школе совместной деятельности детей и взрослых</w:t>
      </w:r>
    </w:p>
    <w:p>
      <w:pPr>
        <w:pStyle w:val="Normal"/>
        <w:spacing w:lineRule="auto" w:line="240" w:before="0" w:after="0"/>
        <w:rPr/>
      </w:pPr>
      <w:r>
        <w:rPr/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0"/>
        <w:gridCol w:w="2407"/>
        <w:gridCol w:w="3538"/>
      </w:tblGrid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, которых следует избегать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очная шкала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деал, на который следует ориентироваться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общешкольных ключевых дел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ла не интересны большинству школьников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школьников в этих делах принудительное, посещение – обязательное, а сотрудничество друг с другом обеспечивается только волей педагогов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отношениях между детьми преобладают равнодушие, грубость, случается травля детей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организуемых в школе курсов внеурочной деятельности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 п.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ультаты внеурочной деятельности детей никак не представлены в школе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результатами внеурочной деятельности детей могут познакомиться другие школьники, родители, гости (например, на концертах, выставках, ярмарках, родительских собраниях, сайте школы и т. п.)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реализации личностно развивающего потенциала школьных уроков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ки скучны для большинства школьников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ки ориентированы преимущественно на подготовку учащихся к ВПР, ОГЭ, ЕГЭ и другим формам проверки знаний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существующего в школе ученического самоуправления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, самоуправление часто сводится к проведению дней самоуправления и т. п.)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профориентационной работы школы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взаимодействия школы и семей школьников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 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вовлекая в них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2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</w:tc>
        <w:tc>
          <w:tcPr>
            <w:tcW w:w="3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7"/>
        <w:gridCol w:w="30"/>
        <w:gridCol w:w="53"/>
        <w:gridCol w:w="509"/>
        <w:gridCol w:w="430"/>
        <w:gridCol w:w="129"/>
        <w:gridCol w:w="258"/>
        <w:gridCol w:w="36"/>
        <w:gridCol w:w="352"/>
        <w:gridCol w:w="1772"/>
        <w:gridCol w:w="147"/>
        <w:gridCol w:w="104"/>
        <w:gridCol w:w="2730"/>
      </w:tblGrid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План</w:t>
            </w: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воспитательной</w:t>
            </w: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работы</w:t>
            </w: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школы</w:t>
            </w: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Batang;바탕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 2021-2022 </w:t>
            </w: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учебный</w:t>
            </w: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Batang;바탕" w:hAnsi="Batang;바탕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1. Ключевые общешкольные 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Batang;바탕" w:hAnsi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Batang;바탕" w:hAnsi="Batang;바탕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atang;바탕" w:hAnsi="Batang;바탕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Batang;바탕" w:hAnsi="Batang;바탕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Праздничное мероприятие «Здравствуй, школа!»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1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Календарь Победы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Сентябрь – май. По отдельному плану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66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6600"/>
                <w:szCs w:val="24"/>
                <w:lang w:eastAsia="ru-RU"/>
              </w:rPr>
              <w:t>Акция «Дети против террора!»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color w:val="FF6600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Мероприятие «Осенний марофон»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FF66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6600"/>
                <w:szCs w:val="24"/>
                <w:lang w:eastAsia="ru-RU"/>
              </w:rPr>
              <w:t>Акция «Не нарушайте ПДД»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FF66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FF6600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Акция «Мой учитель»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Открытка для бабушки, дедушки»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чни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мдиректора по ВР, старшая вожатая, учителя физкультуры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бука прав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огодний карнавал 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я «Кормушка на опу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чник военно-спортив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чителя физ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  <w:t>Месячник правовых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  <w:t>Праздничный концерт  «Тысяча и одно пожел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м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Cs w:val="20"/>
              </w:rPr>
            </w:pPr>
            <w:r>
              <w:rPr>
                <w:rFonts w:cs="Times New Roman" w:ascii="??;Calibri" w:hAnsi="??;Calibri"/>
                <w:kern w:val="2"/>
                <w:szCs w:val="20"/>
              </w:rPr>
              <w:t>Месячник «Дни защиты от экологической 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мдиректора по ВР, старшая вожатая, классные руководители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??;Calibri" w:hAnsi="??;Calibri" w:cs="Times New Roman"/>
                <w:kern w:val="2"/>
                <w:sz w:val="24"/>
                <w:szCs w:val="20"/>
              </w:rPr>
            </w:pPr>
            <w:r>
              <w:rPr>
                <w:rFonts w:cs="Times New Roman" w:ascii="??;Calibri" w:hAnsi="??;Calibri"/>
                <w:kern w:val="2"/>
                <w:sz w:val="24"/>
                <w:szCs w:val="20"/>
              </w:rPr>
              <w:t>Акция «Дорога здоровь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5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чителя физ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2. Курсы внеуроч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 xml:space="preserve">Название курса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Batang;바탕" w:hAnsi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Batang;바탕" w:hAnsi="Batang;바탕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atang;바탕" w:hAnsi="Batang;바탕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Batang;바탕" w:hAnsi="Batang;바탕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и русского язык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списанию внеурочной дея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А.В</w:t>
            </w:r>
          </w:p>
        </w:tc>
      </w:tr>
      <w:tr>
        <w:trPr/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ая геометри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</w:t>
            </w:r>
          </w:p>
        </w:tc>
      </w:tr>
      <w:tr>
        <w:trPr/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шебный мир литературы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гина И.В</w:t>
            </w:r>
          </w:p>
        </w:tc>
      </w:tr>
      <w:tr>
        <w:trPr/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грамотность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Ю.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математик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Б</w:t>
            </w:r>
          </w:p>
        </w:tc>
      </w:tr>
      <w:tr>
        <w:trPr>
          <w:trHeight w:val="50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лекательное чтение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А.В.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ители русского язык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А.В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грамотность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Ю.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цвета, кроме черного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В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грамотность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Ю.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сопровождения по русскому языку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И.В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лекательный мир геометри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Б.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окреатив 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.А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йны текст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гина И.В.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грамотность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Ю.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я человек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Ю.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ботать с тексто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гина И.В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–часть нашей жизн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траницам прочитанных произведений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гина И.В.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грамотность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Ю.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траницам географического м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ГЭ по русскому языку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А.В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ГЭ по математике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оник Т.Г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ьное самоопределение подростков или Основы самозанятости и предпринимательской деятельности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шевская Н.В.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–гражданин своей страны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i/>
                <w:i/>
              </w:rPr>
            </w:pPr>
            <w:r>
              <w:rPr>
                <w:i/>
              </w:rPr>
              <w:t>Путешествие в Страну Геометрию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К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ева О.А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i/>
                <w:i/>
              </w:rPr>
            </w:pPr>
            <w:r>
              <w:rPr>
                <w:i/>
              </w:rPr>
              <w:t>В мире слов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К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ева О.А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i/>
                <w:i/>
              </w:rPr>
            </w:pPr>
            <w:r>
              <w:rPr>
                <w:i/>
              </w:rPr>
              <w:t>Мой друг - компьюте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К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.А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ская добрых дел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К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.А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Batang;바탕" w:hAnsi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встреча с родителями «2021-2022 учебный год»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мотр онлайн видеороликов по ссылк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а по составлению индивидуальных маршрутов «дом-школа -дом»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школьные родительские собрания 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: октябрь, декабрь, февраль, 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собрани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один раз в четверть, по необходим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6"/>
                <w:shd w:fill="FFFFFF" w:val="clear"/>
              </w:rPr>
              <w:t>Рейды  родителей «Школьное питание», «Школьная форма», участие в операциях «Дискотека», «Семья»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  <w:t>Замдиректора по ВР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Batang;바탕" w:hAnsi="Batang;바탕" w:eastAsia="Calibri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Batang;바탕" w:hAnsi="Batang;바탕"/>
                <w:i/>
                <w:color w:val="000000"/>
                <w:sz w:val="24"/>
                <w:szCs w:val="24"/>
                <w:lang w:eastAsia="ru-RU"/>
              </w:rPr>
              <w:t xml:space="preserve">4. Классное руковод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Batang;바탕" w:hAnsi="Batang;바탕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Batang;바탕" w:ascii="Batang;바탕" w:hAnsi="Batang;바탕"/>
                <w:sz w:val="24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Batang;바탕" w:hAnsi="Batang;바탕"/>
                <w:sz w:val="24"/>
                <w:szCs w:val="20"/>
                <w:lang w:eastAsia="ru-RU"/>
              </w:rPr>
              <w:t xml:space="preserve">(согласно индивидуальным по </w:t>
            </w: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планам работы классных руководителей</w:t>
            </w:r>
            <w:r>
              <w:rPr>
                <w:rFonts w:cs="Times New Roman" w:ascii="Batang;바탕" w:hAnsi="Batang;바탕"/>
                <w:sz w:val="24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Batang;바탕" w:hAnsi="Batang;바탕" w:eastAsia="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i/>
                <w:color w:val="000000"/>
                <w:sz w:val="24"/>
                <w:szCs w:val="24"/>
                <w:lang w:eastAsia="ru-RU"/>
              </w:rPr>
              <w:t>5. Школьный 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Batang;바탕" w:hAnsi="Batang;바탕"/>
                <w:sz w:val="24"/>
                <w:szCs w:val="20"/>
                <w:lang w:eastAsia="ru-RU"/>
              </w:rPr>
              <w:t xml:space="preserve">(согласно индивидуальным по </w:t>
            </w: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cs="Times New Roman" w:ascii="Batang;바탕" w:hAnsi="Batang;바탕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Batang;바탕" w:hAnsi="Batang;바탕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Batang;바탕" w:hAnsi="Batang;바탕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. Профори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тдельному плану)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Безопасность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нтитеррористическая  защищенность  и  противодействие  терроризму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 xml:space="preserve">Сентябрь – м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  <w:t>По отдельным план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  <w:t>Ответственный за антитеррористическую безопасность, классные руководител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тивопожарная  безопасность  и  электро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6"/>
                <w:shd w:fill="FFFFFF" w:val="clear"/>
                <w:lang w:eastAsia="ru-RU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  <w:t>Замдиректора по ВР, классные руководители, старшая вожата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филактика детского дорожно-транспортного травматизма;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  <w:t>Замдиректора по ВР, классные руководители, старшая вожата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формационная безопасность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  <w:t>Замдиректора по ВР, классные руководители, старшая вожата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филактика правонарушений и преступлений несовершеннолетних, профилактике табакокурения и алкоголизма, токсикомании и наркома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  <w:t>Замдиректора по ВР, классные руководители, старшая вожата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филактика суицида.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амдиректора по ВР, классные руководители, старшая вожатая 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Детские общественные объединения</w:t>
            </w:r>
          </w:p>
        </w:tc>
      </w:tr>
      <w:tr>
        <w:trPr>
          <w:trHeight w:val="758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Batang;바탕" w:hAnsi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atang;바탕" w:hAnsi="Batang;바탕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9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ДОО «Монолит» «День рожденья школы»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</w:tc>
      </w:tr>
      <w:tr>
        <w:trPr>
          <w:trHeight w:val="9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бор ДОО «Монолит» «День матери»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ршая вожатая</w:t>
            </w:r>
          </w:p>
        </w:tc>
      </w:tr>
      <w:tr>
        <w:trPr>
          <w:trHeight w:val="9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ДОО «Монолит» «День Защитника Отечества»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9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бор ДОО «День Земли»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91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Самоуправл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ам классных руководителей и старшей вожат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??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w w:val="100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13">
    <w:name w:val="c13"/>
    <w:qFormat/>
    <w:rPr>
      <w:rFonts w:cs="Times New Roman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video/preview?text=&#1074;&#1080;&#1076;&#1077;&#1086;&#1088;&#1086;&#1083;&#1080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5:00Z</dcterms:created>
  <dc:creator>Пользователь</dc:creator>
  <dc:description/>
  <cp:keywords/>
  <dc:language>en-US</dc:language>
  <cp:lastModifiedBy>Оля</cp:lastModifiedBy>
  <dcterms:modified xsi:type="dcterms:W3CDTF">2021-08-31T05:06:00Z</dcterms:modified>
  <cp:revision>11</cp:revision>
  <dc:subject/>
  <dc:title/>
</cp:coreProperties>
</file>