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писок руководящих и педагогических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БОУ СОШ п.Джонка_ (по состоянию на 01.01.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1134"/>
        <w:gridCol w:w="850"/>
        <w:gridCol w:w="851"/>
        <w:gridCol w:w="709"/>
        <w:gridCol w:w="708"/>
        <w:gridCol w:w="1276"/>
        <w:gridCol w:w="4111"/>
        <w:gridCol w:w="992"/>
        <w:gridCol w:w="1325"/>
        <w:gridCol w:w="1510"/>
      </w:tblGrid>
      <w:tr>
        <w:trPr>
          <w:trHeight w:val="54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ей и педагогических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ных лет по состоянию на 01.09.2019 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, дата окончания, специальность по диплом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(год прохождения, место прохождения, тема, количество часов) в т.ч. по программе «Менеджер образования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дата прохождения аттестац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объединение в котором работа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</w:tr>
      <w:tr>
        <w:trPr>
          <w:trHeight w:val="2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Любовь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ий государственный гуманитарный университ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дистанционно, 72 ч., «Управление проектной деятельностью в ДОУ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, дистанционно, 72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в условиях реализации ФГОС дошкольного образования для детей с ОВЗ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Центр профессионального развития «Партнёр» «Менеджмент  образовании. Управление образовательной организацией в условиях реализации ФГОС»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6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ГПИ,1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 «Менеджмент  образовании. Управление образовательной организацией в условиях реализации ФГОС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 «Проектирование системных изменений деятельности образовательных организаций в условиях введения ФГОС ОВЗ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 « ИКТ как инструмент развития универсальных учебных действи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7 «Содержание и реализация предметных областей «Основы духовно- нравственной культуры народов России» и «Основы религиозных культур и светской этики» в условиях реализации ФГОС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 «Проектирование и развитие воспитательных систем в условиях введения и реализации ФГОС 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9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1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1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ПГУ,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5 «Развитие различных форм государственно- общественного управления образования в условиях изменения правовых основ регулирования отношений в сфере образовани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6г ( «Инновационная практика ФГОС НОО: перспективы и точки рост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 2017 («Системные изменения преподавания технологии в условиях реализации ФГОС ОО»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 «Формирование компетенций, обучающихся в области использования ИКТ, учебно- исследовательской и проектной деятельности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 «Проектирование и развитие воспитательных систем в условиях введения и реализации ФГОС ОО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 «Инклюзивное образование и воспитание обучающихся с ОВЗ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. «Профессиональная деятельность в сфере основного и среднего общего образования : учитель технологии в соответствии с ФГОС», (переподготовк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8 «Основные направления работы педагога в образовательных организациях по предупреждению дорожно- транспортного травматизма среди обучающихс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8 «Математика. Методические основы образовательной деятельности» (переподгот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методика начального образова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ноник Татья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85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л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л1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л1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Хабаровский педагогический колледж, 2004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ВГГУ,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 «Проектирование и развитие воспитательных систем в условиях введения и реализации ФГОС ОВЗ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 «Проектирование образовательного процесса в соответствии с ФГОС общего образования: школьный предмет «Информатик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в начальных классах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с дополнительной специальностью «Информати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И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6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Г6ПИ, 198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7амурский гос8ударственны9й универси10тет им. Шол11ом-Алейхе12ма,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 «Методика формирования универсальных учебных действий для учителей русского языка и литературы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8 «Правовая грамотность сотрудников образовательной организ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8 «Обучающиеся с ОВЗ : особенности организации учебной деятельности в соответствии с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филь «Истор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а Юл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89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.1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1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13ндо,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14ПГУ,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8 «Содержание и формы инновационной деятельности педагога в сфере дополнительного театрального образования дете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 «Проектирование и развитие воспитательных систем в условиях введения и реализации ФГОС ОВЗ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7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«Логопедия» (переподготовк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 «Педагогическое образование. Начальные классы»(переподготов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обучения и воспитания для педагогов основного общего и среднего общего образовани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образование, профиль «Начальное образование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84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Ха16баровский педагогический колледж,20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,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 «Повышение  профессиональной компетенции педагогов по вопросам введения ФГОС обучающихся с ОВЗ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 «Системные изменения в начальной школе: от цели до нового результат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 «Организация и содержание работы с детьми с ОВЗ в условиях содержания ФГОС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2.2016  «Проектирование и развитие воспитательных систем в условиях введения и реализации ФГОС общего образовани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 «Учитель биологии» (диплом специали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,  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87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ГГУ,201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ндо,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7 « ИКТ как инструмент развития универсальных учебных действи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 «Организация инклюзивного образования детей – инвалидов, детей с ОВЗ в общеобразовательных организациях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16 «Проектирование и развитие воспитательных систем в условиях введения и реализации ФГОС общего образовани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 «Педагогическое образование : учитель информатики» (переподготовк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 «Проектирование образовательного процесса в соответствии с ФГОС общего образования: школьный предмет «Информатик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нформатики в образовательн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88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1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1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1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ГГУ,20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ндо,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7 « ИКТ как инструмент развития универсальных учебных действи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 « Совершенствование профессиональной компетентности педагогов при работе с одаренными детьми в области биологии и географ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 «Обучающиеся с ОВЗ: особенности организации учебной деятельности  в соответствии с ФГОС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 « Менеджер образования: эффективный менеджмент в образовательно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с дополнительной специальностью географи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зовательной организации (преподавание химии в образовательн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ева Ольг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57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л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обиджанское педагогическое училище, 1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3.04.2018 «Проектирование системных изменений деятельности образовательных организаций в условиях введения ФГОС ОВЗ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1.2017 « ИКТ как инструмент развития универсальных учебных действий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2.2015 « Повышение профессиональной компетенции педагогов по вопросам введения ФГОС обучающихся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ицкая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7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ПГУ,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Технология комплексного сопровождения детей и семей группы риска 2017 -Социальная педагогика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(ОВЗ)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18 -Психолого-педагогич. и медико-соц. помощь  несовершеннолет. с  проблемами в по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с Ольга Богд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78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л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л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ПГУ,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ндо,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5«Повышение  профессиональной компетенции педагогов по вопросам введения ФГОС обучающихся с 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6 «Инновационная практика ФГОС НОО перспективы и точки рост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16 «Проектирование и развитие воспитательных систем в условиях введения и реализации ФГОС общего образовани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 «Формирование компетенций, обучающихся в области использования ИКТ, учебно-исследовательской и проектной деятельности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 «Система диагностики предметных и метапредметных результатов в начальной школе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.2018 «Организация и содержание работы с детьми с ОВЗ в условиях реализации ФГОС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 «Воспитание и социализация учащихся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изобразительного искусства в образовательной организ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нко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56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г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л5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л1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-на-Амуре государственный педагогический институт,1987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И ППК и ПК,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 «Системные изменения в начальной школе: от цели до нового результата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7 «Содержание и реализация предметных областей «Основы духовно- нравственной культуры народов России» и «Основ религиозных культур и светской этики»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 216 «Проектирование и развитие воспитательных систем в условиях введения и реализации ФГОС общего образовани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 «Инклюзивное образование и воспитание обучающихся с 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шевская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75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ПГУ,201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ПГУ,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7 «Особенности внедрения и реализации модуля самбо в учебном предмете «Физическая культура»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 «Системные изменения преподавания физической культуры в условиях реализации ФГОС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 «Физкультурно- оздоровительные технологии в условиях реализации требований федерального государственного образовательньного стандарта начального и основного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, профиль «Безопасность жизнедеятельно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ги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6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л1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ГПИ,1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Мировой художественной культуры в образовательных организациях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 «Особенности преподавания русского языка и литературы в соответствии с требованиями ФГОС и простандарта педагог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 «Обучающиеся с ОВЗ: особенности организации учебной деятельности в соответствии с ФГО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 «»ИКТ как инструмент развития универсальных учебных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 «»Проектирование  и развитие воспитательных систем в условиях введения и реализации ФГОС обще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ПГУ,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7 «Особенности внедрения и реализации модуля самбо в учебном предмете «Физическая культура»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 «ИКТ как инструмент развития универсальных учебных действий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 «Организация инклюзивного образования детей- инвалидов,  детей с ОВЗ в обще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 «Системные изменения преподавания физической культуры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ГПИ, 1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 «Проектирование образовательной деятельности в соответствии с изменением содержания иноязычного образования школьников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 «ИКТ как инструментарий развития универсальных учебных действий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 «Организация инклюзивного образования детей- инвалидов,  детей с ОВЗ в обще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 «Проектирование и развитие воспитательных систем в условиях введения и реализации ФГОС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и немецкий язы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ева Валент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5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л1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л5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г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е-на-Амуре педагогическое училище,197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.2018 «Система диагностики предметных и метапредметных результатов в начальной школе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 «Проектирование системных изменений деятельности образовательных организаций в условиях введения ФГОС ОВЗ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 «Формирование компетенций, обучающихся в области использования ИКТ, учебно-исследовательской и проектной деятельности»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5 « Повышение профессиональной компетенции педагогов по вопросам введения ФГОС обучающихся 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6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г.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г.1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г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ий государственный педагогический институт,1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 «ОГЭ по математике: формирование новых знаний в области подготовки учащихся в условиях реализации ФГОС ОО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 «Обучающиеся с ОВЗ: особенности организации учебной деятельности в соответствии с ФГОС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 «Учитель астрономии. Преподавание предмета «Астрономия» в условиях реализации ФГОС»(переподготовк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 «Проектирование образовательного процесса в соответствии с требованиями к качеству современного школьного математического и физического образов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Ве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ПГУ,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1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1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1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«Хабаровский государственный институт культуры»2016г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новых технологий в образовании»,2016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библиотека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                                        Л.П. Ляш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Информация о педагогических работниках, обучающихся заочно в педагогических учебных заведениях края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2496"/>
        <w:gridCol w:w="2284"/>
        <w:gridCol w:w="3102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о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и обуч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на 01.09.2020 г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6:00Z</dcterms:created>
  <dc:creator>Admin</dc:creator>
  <dc:description/>
  <cp:keywords/>
  <dc:language>en-US</dc:language>
  <cp:lastModifiedBy>Пользователь Windows</cp:lastModifiedBy>
  <cp:lastPrinted>2020-12-21T15:15:00Z</cp:lastPrinted>
  <dcterms:modified xsi:type="dcterms:W3CDTF">2020-12-22T06:27:00Z</dcterms:modified>
  <cp:revision>57</cp:revision>
  <dc:subject/>
  <dc:title/>
</cp:coreProperties>
</file>