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83475" cy="580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0" t="32494" r="13138" b="3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именование муниципальной услуги: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основных общеобразовательных программ начального общего образования»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требители муниципальной услуги: 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– несовершеннолетние граждане в возрасте преимущественно от 6,5 до 18 лет Российской Федерации, проживающие на территории Нанайского муниципального района, независимо от пола, расы, национальности, языка, происхождения, отношения к религии, социального, имущественного и должностного положения родителей (законных представителей), при соблюдении условий, определяющих право н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 качество муниципальной услуги.</w:t>
      </w:r>
    </w:p>
    <w:tbl>
      <w:tblPr>
        <w:tblW w:w="14746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567"/>
        <w:gridCol w:w="4253"/>
        <w:gridCol w:w="2410"/>
        <w:gridCol w:w="2126"/>
      </w:tblGrid>
      <w:tr>
        <w:trPr>
          <w:trHeight w:val="670" w:hRule="atLeast"/>
          <w:cantSplit w:val="true"/>
        </w:trPr>
        <w:tc>
          <w:tcPr>
            <w:tcW w:w="5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информации </w:t>
              <w:br/>
              <w:t xml:space="preserve">о значении показателя </w:t>
              <w:br/>
              <w:t xml:space="preserve">(исходные данные для </w:t>
              <w:br/>
              <w:t>ее расчета)</w:t>
            </w:r>
          </w:p>
        </w:tc>
      </w:tr>
      <w:tr>
        <w:trPr>
          <w:trHeight w:val="1586" w:hRule="atLeast"/>
          <w:cantSplit w:val="true"/>
        </w:trPr>
        <w:tc>
          <w:tcPr>
            <w:tcW w:w="5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обучающихся, освоивших программу начального общего образования в полном объеме/общее количество обучающихся начальной школы) * 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841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программ, реализованных на 90% и более на ступени начального общего образования/общее количество программ, реализуемых на ступени начального общего образования) * 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опрошенных родителей (законных представителей), удовлетворенных качеством услуги/общее число опрошенных)* 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опроса родителей (законных представителей)</w:t>
            </w:r>
          </w:p>
        </w:tc>
      </w:tr>
      <w:tr>
        <w:trPr>
          <w:trHeight w:val="24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rPr/>
      </w:pPr>
      <w:r>
        <w:rPr/>
        <w:t>3.2. Объем муниципальной услуги (в натуральных показателях).</w:t>
      </w:r>
    </w:p>
    <w:tbl>
      <w:tblPr>
        <w:tblW w:w="15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6945"/>
        <w:gridCol w:w="3153"/>
      </w:tblGrid>
      <w:tr>
        <w:trPr>
          <w:trHeight w:val="357" w:hRule="atLeast"/>
          <w:cantSplit w:val="true"/>
        </w:trPr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236" w:hRule="atLeast"/>
          <w:cantSplit w:val="true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0" w:leader="none"/>
                <w:tab w:val="center" w:pos="795" w:leader="none"/>
                <w:tab w:val="left" w:pos="12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й закон от 29.12.2012 N 273-ФЗ "Об образовании в Российской Федерации";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- Устав учреждения.</w:t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Порядок информирования потенциальных получателей оказываемой муниципальной услуги.</w:t>
      </w:r>
    </w:p>
    <w:tbl>
      <w:tblPr>
        <w:tblW w:w="14614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9460"/>
        <w:gridCol w:w="2310"/>
      </w:tblGrid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айте учреждения размещаются следующие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и контактные телефон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материалы по муниципальным услугам, которые предоставляет учреждени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spacing w:lineRule="auto" w:line="360" w:before="0" w:after="0"/>
        <w:ind w:firstLine="19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;</w:t>
      </w:r>
    </w:p>
    <w:p>
      <w:pPr>
        <w:pStyle w:val="Normal"/>
        <w:autoSpaceDE w:val="false"/>
        <w:spacing w:lineRule="auto" w:line="360" w:before="0" w:after="0"/>
        <w:ind w:firstLine="19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;</w:t>
      </w:r>
    </w:p>
    <w:p>
      <w:pPr>
        <w:pStyle w:val="Normal"/>
        <w:autoSpaceDE w:val="false"/>
        <w:spacing w:lineRule="auto" w:line="360" w:before="0" w:after="0"/>
        <w:ind w:firstLine="19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ение муниципальной услуги из ведомственного перечня муниципальных услуг.</w:t>
      </w:r>
    </w:p>
    <w:p>
      <w:pPr>
        <w:pStyle w:val="Normal"/>
        <w:autoSpaceDE w:val="false"/>
        <w:spacing w:lineRule="auto" w:line="360" w:before="0" w:after="0"/>
        <w:ind w:left="440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40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</w:t>
      </w:r>
    </w:p>
    <w:p>
      <w:pPr>
        <w:pStyle w:val="Normal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Нормативный правовой акт, устанавливающий цены (тарифы) либо порядок их установления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рган, устанавливающий цены (тарифы)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6"/>
        <w:rPr/>
      </w:pPr>
      <w:r>
        <w:rPr/>
        <w:t>6.3. Значения предельных цен (тарифов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рения   </w:t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40"/>
        <w:rPr/>
      </w:pPr>
      <w:r>
        <w:rPr/>
        <w:t>7. Порядок контроля за исполнением муниципального задания.</w:t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7854"/>
        <w:gridCol w:w="2776"/>
      </w:tblGrid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проверке исполнения муниципального задания на предоставление муниципальных услуг: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ездная проверка;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меральная проверка;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книги обращений с заявлениями, жалобами и предложениями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: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е реже 1 раза в 3 года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: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чредителя;</w:t>
            </w:r>
          </w:p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учения главы района;</w:t>
            </w:r>
          </w:p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ированные обращения и заявления юридических и физических лиц;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ере поступления отчетности о выполнении муниципального задания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найского муниципального района Хабаровского края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4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360" w:before="0" w:after="0"/>
        <w:ind w:firstLine="442"/>
        <w:rPr/>
      </w:pPr>
      <w:r>
        <w:rPr/>
        <w:t>8.1. Форма отчета об исполнении муниципального задания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00"/>
        <w:gridCol w:w="1730"/>
        <w:gridCol w:w="1900"/>
        <w:gridCol w:w="1540"/>
        <w:gridCol w:w="1760"/>
        <w:gridCol w:w="1430"/>
        <w:gridCol w:w="2750"/>
      </w:tblGrid>
      <w:tr>
        <w:trPr>
          <w:trHeight w:val="2184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й от запланированных знач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(и) </w:t>
              <w:br/>
              <w:t xml:space="preserve">информации о фактическом </w:t>
              <w:br/>
              <w:t>значении показателя</w:t>
            </w:r>
          </w:p>
        </w:tc>
      </w:tr>
      <w:tr>
        <w:trPr>
          <w:trHeight w:val="355" w:hRule="atLeast"/>
        </w:trPr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натуральных показателях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314" w:hRule="atLeast"/>
        </w:trPr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>
          <w:trHeight w:val="66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ываемой муниципальной услуг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Бюджет на очередной год и плановый период</w:t>
            </w:r>
          </w:p>
        </w:tc>
      </w:tr>
      <w:tr>
        <w:trPr>
          <w:trHeight w:val="47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 479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70 051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 (отчет об использовании субсидий) должен быть предоставлен ежемесячно не позднее 15-го числа, месяца следующего за отчетным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необходимости предоставление копий подтверждающих документов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ежегодно не позднее 15-го числа, месяца следующего за отчетным периодом, предоставляет ГРБС (учредителю), в ведении которого находится учреждение,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>1.Наименование муниципальной услуги: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основных общеобразовательных программ основного общего образования»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требители муниципальной услуги: 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лица – несовершеннолетние граждане в возрасте преимущественно от 10,5 до 18 лет Российской Федерации, проживающие на территории Нанайского муниципального района, независимо от пола, расы, национальности, языка, происхождения, отношения к религии, социального, имущественного и должностного положения родителей (законных представителей), при соблюдении условий, определяющих право н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/>
      </w:pPr>
      <w:r>
        <w:rPr/>
        <w:t>3.1. Показатели, характеризующие  качество муниципальной услуги.</w:t>
      </w:r>
    </w:p>
    <w:tbl>
      <w:tblPr>
        <w:tblW w:w="14888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7"/>
        <w:gridCol w:w="567"/>
        <w:gridCol w:w="4961"/>
        <w:gridCol w:w="1843"/>
        <w:gridCol w:w="2410"/>
      </w:tblGrid>
      <w:tr>
        <w:trPr>
          <w:trHeight w:val="670" w:hRule="atLeast"/>
          <w:cantSplit w:val="true"/>
        </w:trPr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информации </w:t>
              <w:br/>
              <w:t xml:space="preserve">о значении показателя </w:t>
              <w:br/>
              <w:t xml:space="preserve">(исходные данные для </w:t>
              <w:br/>
              <w:t>ее расчета)</w:t>
            </w:r>
          </w:p>
        </w:tc>
      </w:tr>
      <w:tr>
        <w:trPr>
          <w:trHeight w:val="2407" w:hRule="atLeast"/>
          <w:cantSplit w:val="true"/>
        </w:trPr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обучающихся, освоивших программу основного общего образования в полном объеме/общее количество обучающихся основной школы) *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841" w:hRule="atLeast"/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программ, реализованных на 90% и более на ступени начального общего образования/общее количество программ, реализуемых на ступени начального общего образования) *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опрошенных родителей (законных представителей), удовлетворенных качеством услуги/общее число опрошенных )*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опроса родителей (законных представителей)</w:t>
            </w:r>
          </w:p>
        </w:tc>
      </w:tr>
      <w:tr>
        <w:trPr>
          <w:trHeight w:val="1848" w:hRule="atLeast"/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оля своевременно устраненных общеобразовательным учреждением нарушений, выявленных в результате проверок органами исполнительной власт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rPr/>
      </w:pPr>
      <w:r>
        <w:rPr/>
        <w:t>3.2. Объем муниципальной услуги (в натуральных показателях).</w:t>
      </w:r>
    </w:p>
    <w:tbl>
      <w:tblPr>
        <w:tblW w:w="15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5387"/>
        <w:gridCol w:w="4570"/>
      </w:tblGrid>
      <w:tr>
        <w:trPr>
          <w:trHeight w:val="357" w:hRule="atLeast"/>
          <w:cantSplit w:val="true"/>
        </w:trPr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141" w:hRule="atLeast"/>
          <w:cantSplit w:val="true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4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29.12.2012 N 273-ФЗ "Об образовании в Российской Федерации";</w:t>
      </w:r>
    </w:p>
    <w:p>
      <w:pPr>
        <w:pStyle w:val="Normal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ав учреждения.</w:t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rPr/>
      </w:pPr>
      <w:r>
        <w:rPr/>
        <w:t>4.2 Порядок информирования потенциальных получателей оказываемой муниципальной услуги.</w:t>
      </w:r>
    </w:p>
    <w:tbl>
      <w:tblPr>
        <w:tblW w:w="14614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9460"/>
        <w:gridCol w:w="2310"/>
      </w:tblGrid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айте учреждения размещаются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и контактные телефо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материалы по муниципальным услугам, которые предоставляет учреждени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spacing w:lineRule="auto" w:line="360" w:before="0" w:after="0"/>
        <w:ind w:firstLine="19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;</w:t>
      </w:r>
    </w:p>
    <w:p>
      <w:pPr>
        <w:pStyle w:val="Normal"/>
        <w:autoSpaceDE w:val="false"/>
        <w:spacing w:lineRule="auto" w:line="360" w:before="0" w:after="0"/>
        <w:ind w:firstLine="19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;</w:t>
      </w:r>
    </w:p>
    <w:p>
      <w:pPr>
        <w:pStyle w:val="Normal"/>
        <w:autoSpaceDE w:val="false"/>
        <w:spacing w:lineRule="auto" w:line="360" w:before="0" w:after="0"/>
        <w:ind w:firstLine="19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ение муниципальной услуги из ведомственного перечня муниципальных услуг.</w:t>
      </w:r>
    </w:p>
    <w:p>
      <w:pPr>
        <w:pStyle w:val="Normal"/>
        <w:autoSpaceDE w:val="false"/>
        <w:spacing w:lineRule="auto" w:line="360" w:before="0" w:after="0"/>
        <w:ind w:left="440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</w:t>
      </w:r>
    </w:p>
    <w:p>
      <w:pPr>
        <w:pStyle w:val="Normal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Нормативный правовой акт, устанавливающий цены (тарифы) либо порядок их установления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рган, устанавливающий цены (тарифы)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6"/>
        <w:rPr/>
      </w:pPr>
      <w:r>
        <w:rPr/>
        <w:t>6.3. Значения предельных цен (тарифов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рения   </w:t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440"/>
        <w:rPr/>
      </w:pPr>
      <w:r>
        <w:rPr/>
        <w:t>7. Порядок контроля за исполнением муниципального задания.</w:t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7854"/>
        <w:gridCol w:w="2776"/>
      </w:tblGrid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проверке исполнения муниципального задания на предоставление муниципальных услуг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ездная провер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меральная провер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книги обращений с заявлениями, жалобами и предложениями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е реже 1 раза в 3 года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чредителя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ечение срока исполнения учреждением предписания о выявленных нарушениях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учения главы район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ированные обращения и заявления юридических и физических лиц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ере поступления отчетности о выполнении муниципального задания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найского муниципального района Хабаровского края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4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360" w:before="0" w:after="0"/>
        <w:ind w:firstLine="442"/>
        <w:rPr/>
      </w:pPr>
      <w:r>
        <w:rPr/>
        <w:t>8.1. Форма отчета об исполнении муниципального задания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00"/>
        <w:gridCol w:w="1730"/>
        <w:gridCol w:w="1900"/>
        <w:gridCol w:w="1540"/>
        <w:gridCol w:w="1760"/>
        <w:gridCol w:w="1430"/>
        <w:gridCol w:w="2750"/>
      </w:tblGrid>
      <w:tr>
        <w:trPr>
          <w:trHeight w:val="2393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й от запланированных знач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(и) </w:t>
              <w:br/>
              <w:t xml:space="preserve">информации о фактическом </w:t>
              <w:br/>
              <w:t>значении показателя</w:t>
            </w:r>
          </w:p>
        </w:tc>
      </w:tr>
      <w:tr>
        <w:trPr>
          <w:trHeight w:val="355" w:hRule="atLeast"/>
        </w:trPr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натуральных показателях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381" w:hRule="atLeast"/>
        </w:trPr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>
          <w:trHeight w:val="66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ываемой муниципальной услуг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Бюджет на очередной год и плановый период</w:t>
            </w:r>
          </w:p>
        </w:tc>
      </w:tr>
      <w:tr>
        <w:trPr>
          <w:trHeight w:val="47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 069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741 512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 (отчет об использовании субсидий) должен быть предоставлен ежемесячно не позднее 15-го числа, месяца следующего за отчетным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еобходимости предоставление копий подтверждающих документов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ежегодно не позднее 15-го числа, месяца следующего за отчетным периодом, предоставляет ГРБС (учредителю), в ведении которого находится учреждение,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>1.Наименование муниципальной услуги: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основных общеобразовательных программ среднего общего образования»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требители муниципальной услуги: 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лица – несовершеннолетние граждане в возрасте преимущественно от 15,5 до 18 лет Российской Федерации, проживающие на территории Нанайского муниципального района, независимо от пола, расы, национальности, языка, происхождения, отношения к религии, социального, имущественного и должностного положения родителей (законных представителей), при соблюдении условий, определяющих право н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/>
      </w:pPr>
      <w:r>
        <w:rPr/>
        <w:t>3.1. Показатели, характеризующие  качество муниципальной услуги.</w:t>
      </w:r>
    </w:p>
    <w:tbl>
      <w:tblPr>
        <w:tblW w:w="14888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7"/>
        <w:gridCol w:w="709"/>
        <w:gridCol w:w="4819"/>
        <w:gridCol w:w="1843"/>
        <w:gridCol w:w="2410"/>
      </w:tblGrid>
      <w:tr>
        <w:trPr>
          <w:trHeight w:val="670" w:hRule="atLeast"/>
          <w:cantSplit w:val="true"/>
        </w:trPr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информации </w:t>
              <w:br/>
              <w:t xml:space="preserve">о значении показателя </w:t>
              <w:br/>
              <w:t xml:space="preserve">(исходные данные для </w:t>
              <w:br/>
              <w:t>ее расчета)</w:t>
            </w:r>
          </w:p>
        </w:tc>
      </w:tr>
      <w:tr>
        <w:trPr>
          <w:trHeight w:val="1449" w:hRule="atLeast"/>
          <w:cantSplit w:val="true"/>
        </w:trPr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своения обучающимися основной общеобразовательной программы среднего (полного) общего образования по завершении об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обучающихся, освоивших программу среднего (полного) общего образования в полном объеме/общее количество обучающихся завершивших обучение) *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841" w:hRule="atLeast"/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ота реализации основной общеобразовательной программы среднего (полного) 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программ, реализованных на 90% и более на ступени начального общего образования/общее количество программ, реализуемых на ступени начального общего образования) *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опрошенных родителей (законных представителей), удовлетворенных качеством услуги/общее число опрошенных)*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опроса родителей (законных представителей)</w:t>
            </w:r>
          </w:p>
        </w:tc>
      </w:tr>
      <w:tr>
        <w:trPr>
          <w:trHeight w:val="240" w:hRule="atLeast"/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оля своевременно устраненных общеобразовательным учреждением нарушений, выявленных в результате проверок органами исполнительной власт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rPr/>
      </w:pPr>
      <w:r>
        <w:rPr/>
        <w:t>3.2. Объем муниципальной услуги (в натуральных показателях).</w:t>
      </w:r>
    </w:p>
    <w:tbl>
      <w:tblPr>
        <w:tblW w:w="15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260"/>
        <w:gridCol w:w="7227"/>
        <w:gridCol w:w="3436"/>
      </w:tblGrid>
      <w:tr>
        <w:trPr>
          <w:trHeight w:val="357" w:hRule="atLeast"/>
          <w:cantSplit w:val="true"/>
        </w:trPr>
        <w:tc>
          <w:tcPr>
            <w:tcW w:w="3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476" w:hRule="atLeast"/>
          <w:cantSplit w:val="true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обучающихся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95" w:leader="none"/>
                <w:tab w:val="left" w:pos="12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29.12.2012 N 273-ФЗ "Об образовании в Российской Федерации";</w:t>
      </w:r>
    </w:p>
    <w:p>
      <w:pPr>
        <w:pStyle w:val="Normal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ав учреждения.</w:t>
      </w:r>
    </w:p>
    <w:p>
      <w:pPr>
        <w:pStyle w:val="Normal"/>
        <w:autoSpaceDE w:val="false"/>
        <w:spacing w:lineRule="auto" w:line="360" w:before="0" w:after="0"/>
        <w:ind w:firstLine="550"/>
        <w:rPr/>
      </w:pPr>
      <w:r>
        <w:rPr/>
        <w:t>4.2 Порядок информирования потенциальных получателей оказываемой муниципальной услуги.</w:t>
      </w:r>
    </w:p>
    <w:tbl>
      <w:tblPr>
        <w:tblW w:w="14614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9460"/>
        <w:gridCol w:w="2310"/>
      </w:tblGrid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айте учреждения размещаются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и контактные телефо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материалы по муниципальным услугам, которые предоставляет учреждени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spacing w:lineRule="auto" w:line="360" w:before="0" w:after="0"/>
        <w:ind w:firstLine="19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;</w:t>
      </w:r>
    </w:p>
    <w:p>
      <w:pPr>
        <w:pStyle w:val="Normal"/>
        <w:autoSpaceDE w:val="false"/>
        <w:spacing w:lineRule="auto" w:line="360" w:before="0" w:after="0"/>
        <w:ind w:firstLine="19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;</w:t>
      </w:r>
    </w:p>
    <w:p>
      <w:pPr>
        <w:pStyle w:val="Normal"/>
        <w:autoSpaceDE w:val="false"/>
        <w:spacing w:lineRule="auto" w:line="360" w:before="0" w:after="0"/>
        <w:ind w:firstLine="19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ение муниципальной услуги из ведомственного перечня муниципальных услуг.</w:t>
      </w:r>
    </w:p>
    <w:p>
      <w:pPr>
        <w:pStyle w:val="Normal"/>
        <w:autoSpaceDE w:val="false"/>
        <w:spacing w:lineRule="auto" w:line="360" w:before="0" w:after="0"/>
        <w:ind w:left="440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</w:t>
      </w:r>
    </w:p>
    <w:p>
      <w:pPr>
        <w:pStyle w:val="Normal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Нормативный правовой акт, устанавливающий цены (тарифы) либо порядок их установления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рган, устанавливающий цены (тарифы)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6"/>
        <w:rPr/>
      </w:pPr>
      <w:r>
        <w:rPr/>
        <w:t>6.3. Значения предельных цен (тарифов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рения   </w:t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40"/>
        <w:rPr/>
      </w:pPr>
      <w:r>
        <w:rPr/>
        <w:t>7. Порядок контроля за исполнением муниципального задания.</w:t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7854"/>
        <w:gridCol w:w="2776"/>
      </w:tblGrid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проверке исполнения муниципального задания на предоставление муниципальных услуг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ездная провер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меральная провер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книги обращений с заявлениями, жалобами и предложениями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е реже 1 раза в 3 года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чредителя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ечение срока исполнения учреждением предписания о выявленных нарушениях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учения главы район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ированные обращения и заявления юридических и физических лиц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ере поступления отчетности о выполнении муниципального задания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найского муниципального района Хабаровского края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4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360" w:before="0" w:after="0"/>
        <w:ind w:firstLine="442"/>
        <w:rPr/>
      </w:pPr>
      <w:r>
        <w:rPr/>
        <w:t>8.1. Форма отчета об исполнении муниципального задания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00"/>
        <w:gridCol w:w="1730"/>
        <w:gridCol w:w="1900"/>
        <w:gridCol w:w="1540"/>
        <w:gridCol w:w="1760"/>
        <w:gridCol w:w="1430"/>
        <w:gridCol w:w="2750"/>
      </w:tblGrid>
      <w:tr>
        <w:trPr>
          <w:trHeight w:val="2393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й от запланированных знач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(и) </w:t>
              <w:br/>
              <w:t xml:space="preserve">информации о фактическом </w:t>
              <w:br/>
              <w:t>значении показателя</w:t>
            </w:r>
          </w:p>
        </w:tc>
      </w:tr>
      <w:tr>
        <w:trPr>
          <w:trHeight w:val="355" w:hRule="atLeast"/>
        </w:trPr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натуральных показателях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244" w:hRule="atLeast"/>
        </w:trPr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>
          <w:trHeight w:val="66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ываемой муниципальной услуг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Бюджет на очередной год и плановый период</w:t>
            </w:r>
          </w:p>
        </w:tc>
      </w:tr>
      <w:tr>
        <w:trPr>
          <w:trHeight w:val="47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 241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55 724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 (отчет об использовании субсидий) должен быть предоставлен ежемесячно не позднее 15-го числа, месяца следующего за отчетным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еобходимости предоставление копий подтверждающих документов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ежегодно не позднее 15-го числа, месяца следующего за отчетным периодом, предоставляет ГРБС (учредителю), в ведении которого находится учреждение,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>1.Наименование муниципальной услуги: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дополнительных общеразвивающих программ»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требители муниципальной услуги: 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– несовершеннолетние граждане в возрасте преимущественно от 6,5 до 18 лет Российской Федерации, проживающие на территории Нанайского муниципального района, независимо от пола, расы, национальности, языка, происхождения, отношения к религии, социального, имущественного и должностного положения родителей (законных представителей), при соблюдении условий, определяющих право н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/>
      </w:pPr>
      <w:r>
        <w:rPr/>
        <w:t>3.1. Показатели, характеризующие  качество муниципальной услуги.</w:t>
      </w:r>
    </w:p>
    <w:tbl>
      <w:tblPr>
        <w:tblW w:w="15287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4"/>
        <w:gridCol w:w="709"/>
        <w:gridCol w:w="1418"/>
        <w:gridCol w:w="1842"/>
        <w:gridCol w:w="4794"/>
      </w:tblGrid>
      <w:tr>
        <w:trPr>
          <w:trHeight w:val="670" w:hRule="atLeast"/>
          <w:cantSplit w:val="true"/>
        </w:trPr>
        <w:tc>
          <w:tcPr>
            <w:tcW w:w="6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4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информации </w:t>
              <w:br/>
              <w:t xml:space="preserve">о значении показателя </w:t>
              <w:br/>
              <w:t xml:space="preserve">(исходные данные для </w:t>
              <w:br/>
              <w:t>ее расчета)</w:t>
            </w:r>
          </w:p>
        </w:tc>
      </w:tr>
      <w:tr>
        <w:trPr>
          <w:trHeight w:val="2407" w:hRule="atLeast"/>
          <w:cantSplit w:val="true"/>
        </w:trPr>
        <w:tc>
          <w:tcPr>
            <w:tcW w:w="6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4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841" w:hRule="atLeast"/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, ставших победителями и призерами муниципальных, краевых и всероссийски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опроса родителей (законных представителей)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rPr/>
      </w:pPr>
      <w:r>
        <w:rPr/>
        <w:t>3.2. Объем муниципальной услуги (в натуральных показателях).</w:t>
      </w:r>
    </w:p>
    <w:tbl>
      <w:tblPr>
        <w:tblW w:w="15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5670"/>
        <w:gridCol w:w="3578"/>
      </w:tblGrid>
      <w:tr>
        <w:trPr>
          <w:trHeight w:val="357" w:hRule="atLeast"/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3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476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человеко-часов пребыва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95" w:leader="none"/>
                <w:tab w:val="left" w:pos="12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29.12.2012 N 273-ФЗ "Об образовании в Российской Федерации";</w:t>
      </w:r>
    </w:p>
    <w:p>
      <w:pPr>
        <w:pStyle w:val="Normal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ав учреждения.</w:t>
      </w:r>
    </w:p>
    <w:p>
      <w:pPr>
        <w:pStyle w:val="Normal"/>
        <w:autoSpaceDE w:val="false"/>
        <w:spacing w:lineRule="auto" w:line="360" w:before="0" w:after="0"/>
        <w:ind w:firstLine="550"/>
        <w:rPr/>
      </w:pPr>
      <w:r>
        <w:rPr/>
        <w:t>4.2 Порядок информирования потенциальных получателей оказываемой муниципальной услуги.</w:t>
      </w:r>
    </w:p>
    <w:tbl>
      <w:tblPr>
        <w:tblW w:w="14614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9460"/>
        <w:gridCol w:w="2310"/>
      </w:tblGrid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айте учреждения размещаются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и контактные телефо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материалы по муниципальным услугам, которые предоставляет учреждени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spacing w:lineRule="auto" w:line="360" w:before="0" w:after="0"/>
        <w:ind w:firstLine="19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;</w:t>
      </w:r>
    </w:p>
    <w:p>
      <w:pPr>
        <w:pStyle w:val="Normal"/>
        <w:autoSpaceDE w:val="false"/>
        <w:spacing w:lineRule="auto" w:line="360" w:before="0" w:after="0"/>
        <w:ind w:firstLine="19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;</w:t>
      </w:r>
    </w:p>
    <w:p>
      <w:pPr>
        <w:pStyle w:val="Normal"/>
        <w:autoSpaceDE w:val="false"/>
        <w:spacing w:lineRule="auto" w:line="360" w:before="0" w:after="0"/>
        <w:ind w:firstLine="19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ение муниципальной услуги из ведомственного перечня муниципальных услуг.</w:t>
      </w:r>
    </w:p>
    <w:p>
      <w:pPr>
        <w:pStyle w:val="Normal"/>
        <w:autoSpaceDE w:val="false"/>
        <w:spacing w:lineRule="auto" w:line="360" w:before="0" w:after="0"/>
        <w:ind w:left="440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</w:t>
      </w:r>
    </w:p>
    <w:p>
      <w:pPr>
        <w:pStyle w:val="Normal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Нормативный правовой акт, устанавливающий цены (тарифы) либо порядок их установления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рган, устанавливающий цены (тарифы)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6"/>
        <w:rPr/>
      </w:pPr>
      <w:r>
        <w:rPr/>
        <w:t>6.3. Значения предельных цен (тарифов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рения   </w:t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440"/>
        <w:rPr/>
      </w:pPr>
      <w:r>
        <w:rPr/>
        <w:t>7. Порядок контроля за исполнением муниципального задания.</w:t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7854"/>
        <w:gridCol w:w="2776"/>
      </w:tblGrid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проверке исполнения муниципального задания на предоставление муниципальных услуг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ездная провер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меральная провер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книги обращений с заявлениями, жалобами и предложениями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е реже 1 раза в 3 года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чредителя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ечение срока исполнения учреждением предписания о выявленных нарушениях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учения главы район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ированные обращения и заявления юридических и физических лиц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ере поступления отчетности о выполнении муниципального задания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найского муниципального района Хабаровского края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4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360" w:before="0" w:after="0"/>
        <w:ind w:firstLine="442"/>
        <w:rPr/>
      </w:pPr>
      <w:r>
        <w:rPr/>
        <w:t>8.1. Форма отчета об исполнении муниципального задания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700"/>
        <w:gridCol w:w="1540"/>
        <w:gridCol w:w="1760"/>
        <w:gridCol w:w="1430"/>
        <w:gridCol w:w="2926"/>
      </w:tblGrid>
      <w:tr>
        <w:trPr>
          <w:trHeight w:val="239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й от запланированных знач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(и) </w:t>
              <w:br/>
              <w:t xml:space="preserve">информации о фактическом </w:t>
              <w:br/>
              <w:t>значении показателя</w:t>
            </w:r>
          </w:p>
        </w:tc>
      </w:tr>
      <w:tr>
        <w:trPr>
          <w:trHeight w:val="35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7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  <w:br/>
              <w:t xml:space="preserve">человеко-часов пребыва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24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>
          <w:trHeight w:val="6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ываемой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Бюджет на очередной год и плановый период</w:t>
            </w:r>
          </w:p>
        </w:tc>
      </w:tr>
      <w:tr>
        <w:trPr>
          <w:trHeight w:val="4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 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 (отчет об использовании субсидий) должен быть предоставлен ежемесячно не позднее 15-го числа, месяца следующего за отчетным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еобходимости предоставление копий подтверждающих документов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ежегодно не позднее 15-го числа, месяца следующего за отчетным периодом, предоставляет ГРБС (учредителю), в ведении которого находится учреждение,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>1.Наименование муниципальной услуги: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питания»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требители муниципальной услуги: 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– несовершеннолетние граждане в возрасте преимущественно от 6,5 до 18 лет Российской Федерации, проживающие на территории Нанайского муниципального района, независимо от пола, расы, национальности, языка, происхождения, отношения к религии, социального, имущественного и должностного положения родителей (законных представителей), при соблюдении условий, определяющих право н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/>
      </w:pPr>
      <w:r>
        <w:rPr/>
        <w:t>3.1. Показатели, характеризующие  качество муниципальной услуги.</w:t>
      </w:r>
    </w:p>
    <w:tbl>
      <w:tblPr>
        <w:tblW w:w="15287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709"/>
        <w:gridCol w:w="1134"/>
        <w:gridCol w:w="2835"/>
        <w:gridCol w:w="4368"/>
      </w:tblGrid>
      <w:tr>
        <w:trPr>
          <w:trHeight w:val="670" w:hRule="atLeast"/>
          <w:cantSplit w:val="true"/>
        </w:trPr>
        <w:tc>
          <w:tcPr>
            <w:tcW w:w="6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информации </w:t>
              <w:br/>
              <w:t xml:space="preserve">о значении показателя </w:t>
              <w:br/>
              <w:t xml:space="preserve">(исходные данные для </w:t>
              <w:br/>
              <w:t>ее расчета)</w:t>
            </w:r>
          </w:p>
        </w:tc>
      </w:tr>
      <w:tr>
        <w:trPr>
          <w:trHeight w:val="2407" w:hRule="atLeast"/>
          <w:cantSplit w:val="true"/>
        </w:trPr>
        <w:tc>
          <w:tcPr>
            <w:tcW w:w="6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школьников организованным горячим пит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опроса родителей (законных представителей)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rPr/>
      </w:pPr>
      <w:r>
        <w:rPr/>
        <w:t>3.2. Объем муниципальной услуги (в натуральных показателях).</w:t>
      </w:r>
    </w:p>
    <w:tbl>
      <w:tblPr>
        <w:tblW w:w="15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260"/>
        <w:gridCol w:w="6660"/>
        <w:gridCol w:w="4003"/>
      </w:tblGrid>
      <w:tr>
        <w:trPr>
          <w:trHeight w:val="357" w:hRule="atLeast"/>
          <w:cantSplit w:val="true"/>
        </w:trPr>
        <w:tc>
          <w:tcPr>
            <w:tcW w:w="3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909" w:hRule="atLeast"/>
          <w:cantSplit w:val="true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95" w:leader="none"/>
                <w:tab w:val="left" w:pos="12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29.12.2012 N 273-ФЗ "Об образовании в Российской Федерации";</w:t>
      </w:r>
    </w:p>
    <w:p>
      <w:pPr>
        <w:pStyle w:val="Normal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ав учреждения.</w:t>
      </w:r>
    </w:p>
    <w:p>
      <w:pPr>
        <w:pStyle w:val="Normal"/>
        <w:autoSpaceDE w:val="false"/>
        <w:spacing w:lineRule="auto" w:line="360" w:before="0" w:after="0"/>
        <w:ind w:firstLine="550"/>
        <w:rPr/>
      </w:pPr>
      <w:r>
        <w:rPr/>
        <w:t>4.2 Порядок информирования потенциальных получателей оказываемой муниципальной услуги.</w:t>
      </w:r>
    </w:p>
    <w:tbl>
      <w:tblPr>
        <w:tblW w:w="14614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9460"/>
        <w:gridCol w:w="2310"/>
      </w:tblGrid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айте учреждения размещаются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и контактные телефо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материалы по муниципальным услугам, которые предоставляет учреждени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spacing w:lineRule="auto" w:line="360" w:before="0" w:after="0"/>
        <w:ind w:firstLine="19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;</w:t>
      </w:r>
    </w:p>
    <w:p>
      <w:pPr>
        <w:pStyle w:val="Normal"/>
        <w:autoSpaceDE w:val="false"/>
        <w:spacing w:lineRule="auto" w:line="360" w:before="0" w:after="0"/>
        <w:ind w:firstLine="19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;</w:t>
      </w:r>
    </w:p>
    <w:p>
      <w:pPr>
        <w:pStyle w:val="Normal"/>
        <w:autoSpaceDE w:val="false"/>
        <w:spacing w:lineRule="auto" w:line="360" w:before="0" w:after="0"/>
        <w:ind w:firstLine="19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ение муниципальной услуги из ведомственного перечня муниципальных услуг.</w:t>
      </w:r>
    </w:p>
    <w:p>
      <w:pPr>
        <w:pStyle w:val="Normal"/>
        <w:autoSpaceDE w:val="false"/>
        <w:spacing w:lineRule="auto" w:line="360" w:before="0" w:after="0"/>
        <w:ind w:left="440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</w:t>
      </w:r>
    </w:p>
    <w:p>
      <w:pPr>
        <w:pStyle w:val="Normal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Нормативный правовой акт, устанавливающий цены (тарифы) либо порядок их установления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рган, устанавливающий цены (тарифы)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6"/>
        <w:rPr/>
      </w:pPr>
      <w:r>
        <w:rPr/>
        <w:t>6.3. Значения предельных цен (тарифов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рения   </w:t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440"/>
        <w:rPr/>
      </w:pPr>
      <w:r>
        <w:rPr/>
        <w:t>7. Порядок контроля за исполнением муниципального задания.</w:t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7854"/>
        <w:gridCol w:w="2776"/>
      </w:tblGrid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проверке исполнения муниципального задания на предоставление муниципальных услуг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ездная провер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меральная провер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книги обращений с заявлениями, жалобами и предложениями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е реже 1 раза в 3 года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чредителя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ечение срока исполнения учреждением предписания о выявленных нарушениях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учения главы район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ированные обращения и заявления юридических и физических лиц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ере поступления отчетности о выполнении муниципального задания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найского муниципального района Хабаровского края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4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360" w:before="0" w:after="0"/>
        <w:ind w:firstLine="442"/>
        <w:rPr/>
      </w:pPr>
      <w:r>
        <w:rPr/>
        <w:t>8.1. Форма отчета об исполнении муниципального задания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00"/>
        <w:gridCol w:w="1730"/>
        <w:gridCol w:w="1900"/>
        <w:gridCol w:w="1540"/>
        <w:gridCol w:w="1760"/>
        <w:gridCol w:w="1430"/>
        <w:gridCol w:w="2750"/>
      </w:tblGrid>
      <w:tr>
        <w:trPr>
          <w:trHeight w:val="2393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й от запланированных знач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(и) </w:t>
              <w:br/>
              <w:t xml:space="preserve">информации о фактическом </w:t>
              <w:br/>
              <w:t>значении показателя</w:t>
            </w:r>
          </w:p>
        </w:tc>
      </w:tr>
      <w:tr>
        <w:trPr>
          <w:trHeight w:val="355" w:hRule="atLeast"/>
        </w:trPr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натуральных показателях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  <w:br/>
              <w:t xml:space="preserve">обучающихся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244" w:hRule="atLeast"/>
        </w:trPr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>
          <w:trHeight w:val="66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ываемой муниципальной услуг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Бюджет на очередной год и плановый период</w:t>
            </w:r>
          </w:p>
        </w:tc>
      </w:tr>
      <w:tr>
        <w:trPr>
          <w:trHeight w:val="47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 223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 4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 (отчет об использовании субсидий) должен быть предоставлен ежемесячно не позднее 15-го числа, месяца следующего за отчетным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еобходимости предоставление копий подтверждающих документов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ежегодно не позднее 15-го числа, месяца следующего за отчетным периодом, предоставляет ГРБС (учредителю), в ведении которого находится учреждение,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sectPr>
      <w:type w:val="nextPage"/>
      <w:pgSz w:orient="landscape" w:w="16838" w:h="11906"/>
      <w:pgMar w:left="1134" w:right="5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Подпись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Style26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bCs/>
      <w:sz w:val="28"/>
      <w:szCs w:val="28"/>
    </w:rPr>
  </w:style>
  <w:style w:type="paragraph" w:styleId="Style2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  <w:szCs w:val="28"/>
    </w:rPr>
  </w:style>
  <w:style w:type="paragraph" w:styleId="Style3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31">
    <w:name w:val="Вид документа"/>
    <w:basedOn w:val="Normal"/>
    <w:next w:val="TextBody"/>
    <w:qFormat/>
    <w:pPr>
      <w:suppressAutoHyphens w:val="true"/>
      <w:spacing w:lineRule="exact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32">
    <w:name w:val="Гриф согласования"/>
    <w:basedOn w:val="Normal"/>
    <w:qFormat/>
    <w:pPr>
      <w:tabs>
        <w:tab w:val="clear" w:pos="708"/>
        <w:tab w:val="left" w:pos="2835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  <w:szCs w:val="28"/>
    </w:rPr>
  </w:style>
  <w:style w:type="paragraph" w:styleId="Style33">
    <w:name w:val="Гриф утверждения"/>
    <w:basedOn w:val="TextBody"/>
    <w:qFormat/>
    <w:pPr>
      <w:tabs>
        <w:tab w:val="clear" w:pos="708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  <w:i/>
      <w:iCs/>
    </w:rPr>
  </w:style>
  <w:style w:type="paragraph" w:styleId="Style38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04:00Z</dcterms:created>
  <dc:creator>Admin</dc:creator>
  <dc:description/>
  <cp:keywords/>
  <dc:language>en-US</dc:language>
  <cp:lastModifiedBy>Пользователь Windows</cp:lastModifiedBy>
  <cp:lastPrinted>2016-04-26T12:38:00Z</cp:lastPrinted>
  <dcterms:modified xsi:type="dcterms:W3CDTF">2017-10-28T07:21:00Z</dcterms:modified>
  <cp:revision>44</cp:revision>
  <dc:subject/>
  <dc:title>Приложение</dc:title>
</cp:coreProperties>
</file>