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-772160</wp:posOffset>
                </wp:positionV>
                <wp:extent cx="327660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708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Style15"/>
                              <w:ind w:left="1416"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.Г.Балашов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___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_»____________201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90.5pt;mso-wrap-distance-left:9.05pt;mso-wrap-distance-right:9.05pt;mso-wrap-distance-top:0pt;mso-wrap-distance-bottom:0pt;margin-top:-60.8pt;mso-position-vertical-relative:text;margin-left:499.05pt;mso-position-horizontal-relative:text">
                <v:textbox>
                  <w:txbxContent>
                    <w:p>
                      <w:pPr>
                        <w:pStyle w:val="Style15"/>
                        <w:ind w:left="708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______________</w:t>
                      </w:r>
                    </w:p>
                    <w:p>
                      <w:pPr>
                        <w:pStyle w:val="Style15"/>
                        <w:ind w:left="1416"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.Г.Балашова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___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___»____________201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 по обеспечению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образовательного стандарта основного общего образования (ФГОС ООО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1"/>
        <w:gridCol w:w="2056"/>
        <w:gridCol w:w="2805"/>
        <w:gridCol w:w="27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ормативное обеспечение введения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я Совета школы о введении в школе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Совет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дагогического совета школы по введению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педагогического совета, приказ о введении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основной образовательной программы основного общего образования школы на основе примерной образовательной программы основного общего образования, ФГОС О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яснительная запис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ланируемые результаты освоения обучающимися программы О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истема оценки достижения планируемых результатов освоения программы ОО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развития универсальных учебных действ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ы отдельных учебных предметов, курс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воспитания и социализ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грамма коррекционной работ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чебный план основного общего образов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истема условий реализации программы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8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 учебной рабо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ая программа основного общего образования школы, приказ об утверждении программы ОО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Устав школ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8.201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и дополнения в Устав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 учебных предметов, курсов на основе примерных программ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ли ШМО, учителя-предметн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по учебным предметам, курсам, приказ об утверждени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грамм внеурочн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ШМО, педагоги дополните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ы внеурочной деятельности, приказ об утверждени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 Положение о системе оценивания, формах и порядке проведения промежуточной аттес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15.06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чебной работ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системе оценивания, формах и порядке проведения промежуточной 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ОО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4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.Заместитель директора по учебной работ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об утверждении списка учебников и учебных пособ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дение в соответствие с требованиями ФГОС ООО должностных инструкций педагогических работников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5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локальных актов, устанавливающих требования к различным объектам инфраструктуры школы с учетом требований к минимальной оснащенности образовательного процесс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6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, заместитель директора по учебной работе,  заместитель директора по воспитательной работ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нутришкольного контроля по реализации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об утверждении плана внутришкольного контроля по реализации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ключение соглашений с родителями (законными представителями) обучающихся на оказание образовательных услуг в рамках внедрения ФГОС ОО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9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я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ое обеспечение введения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рганизация работы Совета по введению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5.03.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о Совете по введению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методической работы, обеспечивающей сопровождение введения ФГОС основного общего образования в школ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01.04.2015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чебной работ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об утверждении плана метод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одового календарного учебного граф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об утверждении учебног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ебного процесса учебной и учебно-методической литературой для реализации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блиотекарь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ые листы, бюллетени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ключение договоров о сотрудничестве с учреждениями дополнительного образования детей, учреждениями культуры, спорта и др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а о сотрудничест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кетирования (опроса) по изучению образовательных потребностей и интересов  обучающихся, родителей (законных представителей) по использованию часов вариативной части учебного пл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5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чебной работ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справка о результатах анкетирования (опроса)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введение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кетирования (опроса) для выявления профессиональных затруднений педагогов в период введения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.03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директора по учебной работ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справка о результатах анкетирования (опр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-графика повышения квалификации педагогических работников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об утверждении плана-графика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 Информационное обеспечение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участников образовательного процесса о подготовке к введению и порядке перехода на ФГОС ОО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 собран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 сайте школ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школьной газете «Переменка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муниципальных С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01.09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информации на сайте школы,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и в школьной и районных газе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оложений об организации и проведении публичного отчета школы, Интернет-сайте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6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, заместитель директора по учебной работе,  заместитель директора по воспитательной работе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я об организации и проведении публичного отчета школы, Интернет-сайте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рганизация публичной отчётности  о ходе подготовки и введения ФГО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9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чный 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кетирования (опроса) для выявления мнения родителей (законных представителей) обучающихся по вопросам введения ФГОС ОО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.09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справка о результатах анкетирования (опроса)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атериально-техническое обеспечение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мероприятий по приведению учебно-материальной базы школы в соответствие с требованиями к минимальной оснащенности учебного процесса, действующим санитарным и противопожарным нормам, нормам охраны тру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об утверждении плана мероприятий</w:t>
            </w:r>
          </w:p>
        </w:tc>
      </w:tr>
      <w:tr>
        <w:trPr/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Финансовое обеспечение ФГОС О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е соглашения к трудовым догово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оложения об оказании платных образовательных у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6.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б оказании платных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Положения о контрактном управляющ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 07.2015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контрактном управляющ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4:00Z</dcterms:created>
  <dc:creator>Слава</dc:creator>
  <dc:description/>
  <cp:keywords/>
  <dc:language>en-US</dc:language>
  <cp:lastModifiedBy>Пользователь</cp:lastModifiedBy>
  <cp:lastPrinted>2017-02-27T05:39:00Z</cp:lastPrinted>
  <dcterms:modified xsi:type="dcterms:W3CDTF">2017-02-26T19:39:00Z</dcterms:modified>
  <cp:revision>5</cp:revision>
  <dc:subject/>
  <dc:title/>
</cp:coreProperties>
</file>