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24290" cy="629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" t="8812" r="23717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Целью мониторинга является сбор, обобщение, анализ информации о состоянии системы образования организации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ункционирования ВСОКО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рганизационной основой осуществления процедуры оценки качества является график внутришкольного мониторинга, где определяются форма, направления, сроки и порядок проведения мониторинга, ответственные исполнители. График утверждается приказом директора и обязателен для исполнения работниками организац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графиком мониторинг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проведения мониторинга назначается комиссия, состав которой утверждается приказом директором образовательной организации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 При оценке качества образования в организации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сестороннее изучение состояния образовательных процессов, условий и результатов образовательной деятельности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мерение </w:t>
      </w:r>
      <w:r>
        <w:rPr>
          <w:rFonts w:eastAsia="Times New Roman" w:cs="Times New Roman" w:ascii="Times New Roman" w:hAnsi="Times New Roman"/>
          <w:sz w:val="28"/>
          <w:szCs w:val="28"/>
        </w:rPr>
        <w:t>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рганизации образовательным програм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Реализация ВСОКО организации осуществляется чере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ы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аккредитацию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итоговую аттестацию выпуск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ые формы итоговой аттестации по уровням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качества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й мониторинг организации и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ы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480" w:right="160" w:hanging="4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одержан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 Внутрення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знаний обучающихся 4-ых классов по русскому языку, математике, литературному чтению,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знаний обучающихся 5-9, 10-11-ых классов по общеобразователь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П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и результативность в школьных, районных, краевых предметных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разовательных достижений обучающихся на разных уровнях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(соответствие структуре ФГОС и контингенту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учащихся и родителей уроками и условиями в шко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циальной сфер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государственное управление (Совет школы, педагогический совет, родительские комитеты, Совет родителей, Совет отцов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истема мониторинга качества образования может быть представлена двумя частями базы данны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80" w:after="18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, учредителя, родителей, обществен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зультаты мониторинга являются основанием для принятия административных решений на уровне образовательной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инципы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рограммно-целевой подход в формировании системы оценки и управления качеством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Доступность информации о состоянии качества образования в школе в целом и каждого учащегося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алистичность требований, норм и показателей качества образования, их социальной и личностной значим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Научность в подходах к разработке диагностического инструментария и процессов оценки качества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Гласность путем включения в систему общественной экспертизы всех участников образовательного процесса на всех этапах, открытости, прозрачности процедур оценки качества образования, доступности информации о состоянии и качестве образования для потреб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реемственность за счет единства требований, предъявляемых на этапах начального, общего образов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Составляющи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внутришкольного мониторинга образовательных результ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ишкольной экспертизы качества образования, которая осуществляется на регулярной основ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школ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внутренний аудит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ей оценки образовательных результатов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Методический совет организации по итогам оценки качества образования в школе на каждом этапе проводит экспертизу эффективности педагогических стратегий и технологий, направленных на совершенствование качества образования в школе, формулируют предложения в Программу развития школы по совершенствованию качества образова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й совет организации и методические объединения учителей-предметников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ют в разработке критериев оценки результативности профессиональной деятельности педагог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ют проведению подготовки работников организации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 предложения для администрации по выработке управленческих решений по результатам оценки качества образования на уровне организации.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Администрация школы формирует концептуальные подходы к оценке качества образования, обеспечивает реализацию процедур контроля и оценки качества образования, координируют работу педагогического коллектива, деятельность которого связана с вопросами оценки качества образования, определяет состояние и тенденции развития школьного образования, принимает управленческие решения по совершенствованию качества образования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  шко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блок локальных актов, регулирующих функционирование ВСОКО организации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мероприятия и готовит предложения, направленные на совершенствование системы внутренней оценки качества образования организации, участвует в этих мероприятия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 основе основной образовательной программы (НОО, ООО)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условия для подготовки работников организации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360" w:right="2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вет школы заслушивает руководителя школы по реализации ВСОКО, даёт оценку деятельности руководителя и педагогов школы по достижению запланированных результатов в реализации Программы развития школы. Члены Совета школы могут непосредственно привлекаться для экспертизы качества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нимать участие в оценке качества и результативности труда работников, распределении выплат стимулирующего характера работникам и согласовании их распределения в порядке, устанавливаемом локальными актами школы. Заслушивает информацию работников организации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определению стратегических направлений развития системы образования в орган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реализации принципа общественного участия в управлении образованием в орган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участие в формировании информационных запросов основных пользователей системы оценки качества образования орган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экспертизе качества образовательных результатов, условий организации учебного процесса 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бъектов монитор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арактеризующих их показателей ВСОК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определяется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796"/>
        <w:gridCol w:w="2551"/>
        <w:gridCol w:w="1692"/>
        <w:gridCol w:w="12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ы мониторин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 (в том числе ГИА-9) для части предм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с данными независимой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в доле учащихся, имеющих отклонение в здоровь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бучающихся, которые занимаются спортом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пропусков уроков по болезн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которые занимаются в спортивных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вовавших в конкурсах, олимпиадах по предметам на уровне: школы, района, области, России, международном.        Доля победителей (призеров) на уровне: школы, района, области, России, международном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аствовавших в спортивных соревнованиях на уровне: школы, района, области, России Доля победителей спортивных соревнований на уровне: школы, района, области,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качества знаний обучающихся 5-9, 10-11-ых классов по общеобразовательным предме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ний процент выполнения за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полугодия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</w:rPr>
              <w:t>Участие в ВП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справившихся;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ний процент выполнения за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ое исследование обучающихся 1-ых классов «Готовность к обучению в школе и адаптация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результатов в соответствии с перечнем предложенных (высокий, средний, низкий)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, психо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ое исследование обученности и адаптации обучающихся 5-ых и 10-ых кла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сформированности планируемых результатов в соответствии с перечнем предложенных (высокий, средний, низкий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поступивших в ВУЗы на бюджетной основ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, психо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1 четвер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овое исследование образовательных достижений обучающихся на разных уровнях обу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ждого предм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ого плана определяется: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редний процент выполнения заданий административных контрольных работ (для выпускников начальной, основной и средней школы формируется отдельная таблица с данными предметных результатов обучения для всех учеников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торогод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одолживших обучение в 10 классе в своей школ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четвер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е исследования качества знаний обучающихся 4-ых классов по русскому языку, математике, литературному чтению, окружающем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неуспевающих,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ля обучающихся на «4» и «5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ний процент выполнения за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и итоговый контр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полугодия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, положительно высказавшихся по каждому предмету и отдельно в личностным и метапредметным результатам обуч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Реализация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образовательны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занимающихся по программам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учебных планов и рабочих программ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взаимопосещений уроков учителям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ля каждого класса число часов дополнительных занятий с отстающ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 наблю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одителей каждого класса, положительно высказавшихся по каждому предмету и отдельно о классном руковод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материально-технического обеспечения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 обеспечение (включая средства ИК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информационно-методических условий требованиям ФГОС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овлетворенность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 и родителей, положительно высказавшихся о медицинском сопровождении и общественном пита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медицинского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образовательном учреж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высказавшихся о психологическом климате (данные собираются по класс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ой сферой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еников, родителей и педагогов, положительно высказавшихся об уровне взаимодействия с социальной сферо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учающихся, участвующих в ученическом самоуправлении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родителей, участвующих в работе родительских комитетов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имное анкетирование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обо-рот и нормативно-правов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требованиям к документообороту.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нота нормативно-прав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ind w:left="-57" w:right="-11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 выявление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-57" w:right="-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учения по предметам                                                                                                  Класс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13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46"/>
        <w:gridCol w:w="1389"/>
        <w:gridCol w:w="1956"/>
        <w:gridCol w:w="1814"/>
        <w:gridCol w:w="1956"/>
        <w:gridCol w:w="2269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иваются: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по предмет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ессионализм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есно ли на уроках?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 (ИЗО, Музык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а заполняется родителями и учащимися школы (желательно на компьютере). При заполнении таблицы, прежде чем указывать коды оценок (4,3,2 или 1) нужно указать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чащихся и родителей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онимно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ценка уровня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качества образовательного процесса                                Класс____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цените уровень работы школы по показателям, указанным в таблиц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одировка уровней оценки: 4 – высокий уровень, 3 – достаточный уровень,</w:t>
      </w:r>
    </w:p>
    <w:p>
      <w:pPr>
        <w:pStyle w:val="Normal"/>
        <w:tabs>
          <w:tab w:val="clear" w:pos="708"/>
          <w:tab w:val="left" w:pos="2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 – недостаточный уровень, 1 – низкий уровень.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29"/>
        <w:gridCol w:w="1397"/>
      </w:tblGrid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по учебным предме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получения дополните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для развития (раскрытия способностей) ученик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57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климат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учащихс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 учащихся 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ие услов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е сопровожд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ая оснащенность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администрации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участия родителей в управлении школ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информации об учебном процес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на конкурсах и другие достижения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right="-133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я</dc:creator>
  <dc:description/>
  <cp:keywords/>
  <dc:language>en-US</dc:language>
  <cp:lastModifiedBy>Пользователь</cp:lastModifiedBy>
  <cp:lastPrinted>2017-02-01T17:32:00Z</cp:lastPrinted>
  <dcterms:modified xsi:type="dcterms:W3CDTF">2017-02-13T23:22:00Z</dcterms:modified>
  <cp:revision>6</cp:revision>
  <dc:subject/>
  <dc:title>                                                      ПОЛОЖЕНИЕ</dc:title>
</cp:coreProperties>
</file>