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Мероприятия по обеспечению введения федеральных государственных образователь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стандартов начального общего образования (ФГОС НОО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в Хабаровском крае и Нанайском муниципальном районе</w:t>
      </w:r>
    </w:p>
    <w:tbl>
      <w:tblPr>
        <w:tblW w:w="16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096"/>
        <w:gridCol w:w="3900"/>
      </w:tblGrid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7CF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Мероприятия по обеспечению введения ФГОС НОО на региональном уровн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7CF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Мероприятия по обеспечению введения ФГОС НОО на муниципальном уровне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7CF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Мероприятия по обеспечению введения ФГОС НОО на уровне обще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У СОШ п.Джонка</w:t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нормативно-правовой базы, обеспечивающей введение и реализацию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лана-графика введения ФГОС НОО в кра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-графика введения ФГОС НОО в муниципальном райо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-графика или дорожная карта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иказа о введении ФГОС НОО в образовательных учреждениях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 введении ФГОС НОО в общеобразовательных учреждениях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в ОУ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оложения о координационном совете по сопровождению введения и сопровождения ФГОС ОО в Хабаровском кра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постановление главы муниципального района о создании координационного совета по вопросам организации введения и реализации ФГОС 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вет на уровне ОУ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закон Хабаровского края о бюджет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остановления губернатора об изменении методики расчёта нормативов подушевого финансирования с учётом новой структуры заработной платы, перехода на ФГОС НОО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главы муниципального района об изменении методики расчёта нормативов подушевого финансирования с учётом новой структуры заработной платы, перехода на ФГОС Н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, распределение нагрузки. Положение о стимулирующих надбавках.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олжностные инструкции руководящих работников ОУ работников управления образования и районного методического кабинета в связи с введением ФГ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дополнения в инструкции учителя начальных классов.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ложение о районном методическом кабинете в части сопровождения введения ФГОС 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служба школы</w:t>
            </w:r>
          </w:p>
        </w:tc>
      </w:tr>
      <w:tr>
        <w:trPr>
          <w:trHeight w:val="153" w:hRule="atLeast"/>
        </w:trPr>
        <w:tc>
          <w:tcPr>
            <w:tcW w:w="64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образовательным учреждениям в обновлении нормативной базы в соответствии с требованиями ФГОС ОО (рекомендации, консультации, разработка примерных положений)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</w:t>
            </w:r>
          </w:p>
        </w:tc>
      </w:tr>
      <w:tr>
        <w:trPr>
          <w:trHeight w:val="153" w:hRule="atLeast"/>
        </w:trPr>
        <w:tc>
          <w:tcPr>
            <w:tcW w:w="64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еуроч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режим работы, цели и задачи)</w:t>
            </w:r>
          </w:p>
        </w:tc>
      </w:tr>
      <w:tr>
        <w:trPr>
          <w:trHeight w:val="153" w:hRule="atLeast"/>
        </w:trPr>
        <w:tc>
          <w:tcPr>
            <w:tcW w:w="64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педагогов дополнительного образования</w:t>
            </w:r>
          </w:p>
        </w:tc>
      </w:tr>
      <w:tr>
        <w:trPr>
          <w:trHeight w:val="153" w:hRule="atLeast"/>
        </w:trPr>
        <w:tc>
          <w:tcPr>
            <w:tcW w:w="64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</w:t>
            </w:r>
          </w:p>
        </w:tc>
      </w:tr>
      <w:tr>
        <w:trPr>
          <w:trHeight w:val="153" w:hRule="atLeast"/>
        </w:trPr>
        <w:tc>
          <w:tcPr>
            <w:tcW w:w="64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финансово-экономического обеспечения введения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Методику расчета нормативов подушевого финансирования для определения субвенций, выделяемых местным бюджетам муниципальных образований для реализации основных общеобразовательных программ, утвержденную постановлением Губернатора Хабаровского края от 20 мая 2006 г.№116 «О формировании субвенций из краевого бюджета на реализацию основных общеобразовательных программ в муниципальных общеобразовательных учреждениях на основе нормативов подушевого финансирования», с учетом новой структуры заработной платы, перехода на федеральный государственный образовательный стандарт начального общего образования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или внесение изменений) локальных актов, регламентирующих установление заработной платы руководящих работников общеобразовательных учреждений, в том числе стимулирующих надбавок и доплат, порядка и размеров премирования с учетом введения и реализации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, регламентирующих установление заработной платы.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модели финансирования внеурочной деятельности учащихся для внесений изменения в методику финансирования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тодики финансирования внеурочной деятельности учащихся в образовательных учреждениях район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методику расп-е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экономического расчета стоимости обеспечения минимальных условий согласно региональных требований к реализации общеобразовательной программы.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бюджета с учётом нормативов, обеспечивающих реализацию ФГОС НОО, основной образовательной программы; организация софинансирования из краевого бюджет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ский совет, гранты. Привлечение внебюджетных средст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е обеспечение и управление реализацией введения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ординации деятельности органов местного самоуправления, осуществляющих управление в сфере образования, создание координационного совета. Создание отдела в структуре КГОУ ДПО «ХК ИРО» по введению ФГОС НОО.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униципального координационного совета, создание органов координирующих  деятельность (муниципальных команд) по введению и реализации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команды (план, ответственны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готовности органов местного самоуправления, осуществляющих управление образованием, общеобразовательных учреждений к введению и реализации ФГОС НОО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муниципальной системы образования к введению ФГОС НОО (в т.ч. условия для внеурочной деятельности, дополнительного образования детей) в целом и разрезе каждого ОУ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ОУ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гиональных пилотных площадок по введению ФГОС НОО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проведение краевых совещаний и семинаров для управленцев, муниципальных координаторов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униципальных совещаний и семинаров для руководителей и заместителей ОУ, руководителей ШМО начальных классов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учителей ОУ, начальных классов – предметников, родителей, административное совещание. 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деятельности пилотных общеобразовательных учреждений по введению ФГОС НОО; анализ и выявление наиболее эффективных муниципальных моделей введения ФГОС НОО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иболее эффективных муниципальных моделей введения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, проблем введения ФГОС НОО в ОУ район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етодических рекомендаций для руководителей органов управления образованием, общеобразовательных учреждений по введению ФГОС НОО с учётом национально-региональных особенностей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использование в практике работы методических рекомендаций для руководителей органов управления образованием, общеобразовательных учреждений по введению ФГОС НОО с учётом национально-региональных особен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омендаций по реализации взаимодействия учреждений общего и дополнительного образования детей, обеспечивающей организацию внеурочной деятельности и учёт внеучебных достижений обучающихся (представление различных моделей реализац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учреждений района по эффективной организации внеучебной деятельности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кета инструментария мониторинга условий, процесса и результатов введения ФГОС НОО;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учреждений учебно-методической литературой для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тической деятельности и контроля за введением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работы ОУ по разработке основной образовательной программы общеобразовательного учреждения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аботы школьных методических объединений учителей начальных классов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образовательные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ниверсальные действ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одителей, детей, будущих первоклассников. Контакт с педагогами района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ого методического кабинета, сетевого транслятора базы данных передового опыт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одготовке к введению ФГОС на второй ступени обучения (2013-2014 гг.)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к введению ФГОС на второй ступени обучения (2013-2014 гг.)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ровое обеспечение введения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реализация программ повышения квалификации и модульных курсов по введению и реализации ФГОС НОО в кра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повышение квалификации педагогов начальных классов и руководителей общеобразовательных учреждений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У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ов, руководителей общеобразовательных учреждений с использованием командно-сетевой, индивидуально-сетевой и каскадной моделей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бильной подготовки педагогических и управленческих кадров к введению и реализации ФГОС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включения педагогов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тьюторов, обеспечивающих повышение квалификации педагогических работников по введению и реализации ФГОС НОО в муниципалитетах и общеобразовательных учреждениях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конференций, консультаций по проблемам введения ФГОС НОО, неформального образования в межкурсово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введения и реализации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ор.обучение педагогов  в ОУ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минация инновационного, управленческого и педагогического опыта.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РМО учителей начальных классов с ориентацией на проблемы введения ФГОС НОО, реальных практических ситуаций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начальных классов; изучение опыта.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ервизия работы муниципальных методических служб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ых команд по введению ФГОС НОО на базе школ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команды и её работа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системы аттестации и сертификации педагогических и руководящих кадров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ой системы аттестации педагогических и руководящих кадров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ажерских площадок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организации публичной отчётности ОУ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отчётность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ной подготовки работников образования для массового использования новых образовательных технологий и электронных образовательных ресурсов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зовательных технологий</w:t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и утвердить приказом министерства образования края минимальные требования к оснащению общеобразовательных учреждений для реализации ООП в кра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словий реализации ООП, имеющихся по факту в каждом ОУ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ые условия реализации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 предмет закупок, количество и стоимость закупаемого оборудования и работ для обеспечения требований к условиям реализации ООП в соответствии с ФГОС в разрезе каждого муниципалитета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редмет закупок, количество и стоимость закупаемого оборудования и работ для обеспечения требований к условиям реализации ООП в соответствии с ФГОС в разрезе каждой школы.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школьных расходов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ти необходимые затраты с региональным графиком внедрения новых ФГОС (на 1-й, 2-й, 3-й ступенях) и определить распределение средств на обеспечение требований к условиям реализации ООП в соответствии с ФГОС по годам.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ети ОУ в соответствие с требованиями к ОУ в части строительных норм и правил, оснащенности учебного процесса и оборудования учебных помещений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монтных работ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иторинга условий реализации основных общеобразовательных программ  в общеобразовательных учреждениях края в соответствии с региональными требованиями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этапного материально-технического обеспечения общеобразовательных учреждений с учётом анализа условий реализации основной общеобразовательной программы в соответствии с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бинетов (изучение о роли и об-ся учебных кабинетов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начальных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граммы оснащения общеобразовательных учреждений учебным оборудованием и учебно-наглядными пособиями с учётом софинансирования  с органами местного самоуправления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вободную информацию о количестве необходимых  учебников, учебных пособий, используемых в образовательном процессе в соответствии с требованиями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учебников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беспеченностью учащихся общеобразовательных учреждений учебниками, учебными пособиями, пополнять фонды школьных библиотек программно-художествен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ЦОРов, пополнение фондов школьной библиотеки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к объектам дополнительного образования</w:t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е обеспечение введения ФГОС НОО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МК школы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работы сетевого сообщества учителей-апробаторов и учителей спинаутов на виртуальной платформе Хаба-Вики сайта КГОУ ДПО «ХК ИРО»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информационной среды на базе РМК, предназначенной для формирования методических и справочных электронных ресурсов по вопросам введения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просов формирования школьной электронной базы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ое информирование общественности через региональные средства информации о подготовке и порядке введения ФГОС НОО в общеобразовательных учреждениях края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нформирование общественности через муниципальные средства информации о подготовке и порядке введения ФГОС НОО в общеобразовательных учреждениях район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публичный отчёт, родительское собрание, сайт школы, электронные средства (дневник, учитель)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эффективной системы справочно-методической, нормативной поддержки и сопровождения процесса введения ФГОС НОО;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справочно-методической, нормативной поддержки и сопровождения процесса введения ФГОС НОО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; создание банка школы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ь пополнение школьных медиатек цифровыми образовательными ресурсами регионального содержания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У о цифровых образовательными ресурсами регионального содержания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ОРов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хода ОУ района на лицензионное и свободное программное обеспечение.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свободное программное обеспечение</w:t>
            </w:r>
          </w:p>
        </w:tc>
      </w:tr>
      <w:tr>
        <w:trPr/>
        <w:tc>
          <w:tcPr>
            <w:tcW w:w="6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краевых ресурсных центров по вопросам введения ФГОС НОО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ОУ района с краевыми ресурсными центр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го взаимодействия ОУ района</w:t>
            </w:r>
          </w:p>
        </w:tc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ОУ для обеспечения доступа к интернет ресурсам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0:00Z</dcterms:created>
  <dc:creator>Учитель</dc:creator>
  <dc:description/>
  <cp:keywords/>
  <dc:language>en-US</dc:language>
  <cp:lastModifiedBy>1</cp:lastModifiedBy>
  <dcterms:modified xsi:type="dcterms:W3CDTF">2011-06-09T23:10:00Z</dcterms:modified>
  <cp:revision>9</cp:revision>
  <dc:subject/>
  <dc:title/>
</cp:coreProperties>
</file>