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6.05.2011</w:t>
        <w:tab/>
        <w:t>№ 212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имерного положения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труктуре, порядке разработки и утверждения рабочих программ учебных курсов, предметов, дисциплин (модулей) образовательными учреждениями Нанайского муниципального района, реализующими программы начального общего, основного общего и среднего (полного) общего образования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ормативно-правового обеспечения деятельности образовательных учреждени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найского муниципального района, реализующих программы начального общего, основного общего и среднего (полного) общего образования, эффективного внедрения федерального государственного образовательного стандарта начального общего образова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мерное положение о структуре, порядке разработки и утверждения рабочих программ учебных курсов, предметов, дисциплин (модулей) образовательными учреждениями Нанайского муниципального района, реализующими программы начального общего, основного общего и среднего (полного) общего образования  (прилагается)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йонному методическому кабинету управления образования администрации Нанайского муниципального района (Бортникова Н.В.) обеспечить организационно-методическое сопровождение  разработки рабочих программ учебных курсов, предметов, дисциплин (модулей) образовательными учреждениями Нанайского муниципального района, реализующими программы начального общего, основного общего и среднего (полного) общего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sz w:val="28"/>
          <w:szCs w:val="28"/>
        </w:rPr>
        <w:t xml:space="preserve">3. Руководителям образовательных учреждени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найского муниципального района, реализующих программы начального общего, основного общего и среднего (полного) общего образования:</w:t>
      </w:r>
    </w:p>
    <w:p>
      <w:pPr>
        <w:pStyle w:val="Normal"/>
        <w:tabs>
          <w:tab w:val="left" w:pos="708" w:leader="none"/>
          <w:tab w:val="left" w:pos="12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настоящий приказ до сведения  педагогических работников образовательного учреж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зработать на основе Примерного положения и утвердить Положение о структуре, порядке разработки и утверждения рабочих программ учебных курсов, предметов, дисциплин (модулей) в образовательном учрежден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еспечить разработку рабочих программ учебных курсов, предметов, дисциплин (модулей) в соответствии с утверждённым Положением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4. Организовать методическое сопровождение разработки рабочих программ учебных курсов, предметов, дисциплин (модулей) в образовательном учрежден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управления образования Е.В.Матаржу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277"/>
      </w:tblGrid>
      <w:tr>
        <w:trPr>
          <w:trHeight w:val="1895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ind w:right="-20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Кудреш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анай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№ </w:t>
        <w:softHyphen/>
        <w:softHyphen/>
        <w:t>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труктуре, порядке разработки и утверждения рабочих программ учебных курсов, предметов, дисциплин (модулей) образовательными учреждениями Нанайского муниципального района, реализующими программы начального общего, основного общего и среднего (полного) общего образ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римерное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е разработано в соответствии с Законом Российской Федерации «Об образовании»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казания методической помощи образовательным учреждениям муниципального района в разработке и составлении рабочих програ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 курсов, предметов, дисциплин (модулей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2. Примерное положение определяет структуру, порядок разработки и утверждения рабочей программы учебного курса, предмета и дисциплины (модуля) (далее – рабочая программа) образовательными учреждениями Нанайского муниципального района, реализующими программы начального общего, основного общего и среднего (полного) общего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программа - документ общеобразовательного учреждения, определяющий объем, порядок, содержание изучения учебного курса, предмета, дисциплины (модуля), требования к уровню подготовки обучающихся (выпускников) в соответствии с федеральными государственными образовательными стандартами в условиях конкретного общеобразовательного учреждения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программа является составной частью основной образовательной программы соответствующего уровня образования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8" w:hanging="0"/>
        <w:jc w:val="both"/>
        <w:rPr/>
      </w:pPr>
      <w:r>
        <w:rPr>
          <w:rStyle w:val="FontStyle43"/>
          <w:sz w:val="28"/>
          <w:szCs w:val="28"/>
        </w:rPr>
        <w:t>1.5.</w:t>
      </w:r>
      <w:r>
        <w:rPr>
          <w:rStyle w:val="FontStyle43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разрабатывается в целях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нституционного права граждан Российской Федерации на получение общего образования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both"/>
        <w:rPr/>
      </w:pPr>
      <w:r>
        <w:rPr>
          <w:rStyle w:val="FontStyle43"/>
          <w:rFonts w:eastAsia="Tahoma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center"/>
        <w:rPr/>
      </w:pPr>
      <w:r>
        <w:rPr>
          <w:rStyle w:val="StrongEmphasis"/>
          <w:sz w:val="28"/>
          <w:szCs w:val="28"/>
        </w:rPr>
        <w:t>II. Структура и содержание  рабочей программы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jc w:val="center"/>
        <w:rPr>
          <w:rStyle w:val="StrongEmphasis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43"/>
          <w:sz w:val="28"/>
          <w:szCs w:val="28"/>
        </w:rPr>
        <w:t xml:space="preserve">Структура рабочей программы является формой представления </w:t>
      </w:r>
      <w:r>
        <w:rPr>
          <w:rFonts w:cs="Times New Roman" w:ascii="Times New Roman" w:hAnsi="Times New Roman"/>
          <w:sz w:val="28"/>
          <w:szCs w:val="28"/>
        </w:rPr>
        <w:t>учебного курса, предмета, дисциплины (модуля)</w:t>
      </w:r>
      <w:r>
        <w:rPr>
          <w:rStyle w:val="FontStyle43"/>
          <w:sz w:val="28"/>
          <w:szCs w:val="28"/>
        </w:rPr>
        <w:t xml:space="preserve"> как целостной системы, отражающей внутреннюю логику организации учебно-методического материала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язательными структурными элементами рабочей программы являются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 учебного курса, предмета, дисциплины (модуля)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тематический план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уровню подготовки обучающихся (выпускников);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 xml:space="preserve">- календарно-тематическое планирование;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рабочей программы.</w:t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firstLine="677"/>
        <w:rPr/>
      </w:pPr>
      <w:r>
        <w:rPr>
          <w:rStyle w:val="FontStyle43"/>
          <w:sz w:val="28"/>
          <w:szCs w:val="28"/>
        </w:rPr>
        <w:t xml:space="preserve">Допускаются приложения к программе в виде </w:t>
      </w:r>
      <w:r>
        <w:rPr>
          <w:rStyle w:val="WWAbsatzStandardschriftart11"/>
          <w:sz w:val="28"/>
          <w:szCs w:val="28"/>
        </w:rPr>
        <w:t>тем проектов и творческих работ, методических рекомендации и др.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титульном листе (приложение 1) указываются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общеобразовательного учреждения (в соответствии с Уставом)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именование рабочей программы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ступени (класса), на которой (в котором) реализуется рабочая программа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ифы  согласования и утверждения  рабочей  программ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амилия, имя, отчество учителя (учителей), разработавших рабочую программу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д разработки рабочей программы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пояснительной записке указываются:</w:t>
      </w:r>
    </w:p>
    <w:p>
      <w:pPr>
        <w:pStyle w:val="2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ограмме (примерной или авторской), на основании которой разработана рабочая программа, с указанием наименования, автора, места и года издания;</w:t>
      </w:r>
    </w:p>
    <w:p>
      <w:pPr>
        <w:pStyle w:val="TextBody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sz w:val="28"/>
        </w:rPr>
      </w:pPr>
      <w:r>
        <w:rPr/>
        <w:t xml:space="preserve"> </w:t>
      </w:r>
      <w:r>
        <w:rPr/>
        <w:t xml:space="preserve">-  </w:t>
      </w:r>
      <w:r>
        <w:rPr>
          <w:sz w:val="28"/>
        </w:rPr>
        <w:t>цели и задачи, решаемые при реализации рабочей программы, с учетом особенностей региона, муниципального образования, общеобразовательного учреждения;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места и роли учебного курса, предмета, дисциплины (модуля) в овладении обучающимися требований к уровню подготовки обучающихся (выпускников) в соответствии с федеральными государственными образовательными стандартами, 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внесенных изменениях в примерную или авторскую программу и их обоснование;</w:t>
      </w:r>
    </w:p>
    <w:p>
      <w:pPr>
        <w:pStyle w:val="2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раткая общая характеристика учебного курса, предмета, дисциплины (модуля); </w:t>
      </w:r>
    </w:p>
    <w:p>
      <w:pPr>
        <w:pStyle w:val="2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организации образовательного процесса;</w:t>
      </w:r>
    </w:p>
    <w:p>
      <w:pPr>
        <w:pStyle w:val="2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ханизмы формирования ключевых компетенций обучающихся (готовности учащихся к использованию полученных знаний, умений и способов деятельности в реальных жизненных ситуациях для решения практических задач);</w:t>
      </w:r>
    </w:p>
    <w:p>
      <w:pPr>
        <w:pStyle w:val="2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и формы контроля (согласно уставу и (или) локальному акту образовательного учреждения);</w:t>
      </w:r>
    </w:p>
    <w:p>
      <w:pPr>
        <w:pStyle w:val="2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й уровень подготовки выпускников на конец учебного года (ступени) в соответствии с требованиями, установленным федеральными государственными образовательными стандартами, образовательной программой общеобразовательного учреждения;</w:t>
      </w:r>
    </w:p>
    <w:p>
      <w:pPr>
        <w:pStyle w:val="2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используемых учебни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яснительной записке могут быть даны пояснения, обусловленные  требованиями реализации национально-регионального компонента образования по данному учебному курсу, предмету, дисциплине (модулю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sz w:val="28"/>
          <w:szCs w:val="28"/>
        </w:rPr>
        <w:t>2.2.3. Содержание учебного курса, предмета, дисциплины (модуля) должно соответствовать требованиям федеральных государственных образовательных стандартов, целям и задачам образовательной программы общеобразовательного учреждения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держание учебного курса, предмета, дисциплины (модуля) выстраивается по темам с выделением раздело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еобразовательное учреждение самостоятельно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вает содержание разделов, тем, обозначенных в федеральных государственных образовательных стандартах, примерных или авторских программах;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держание рабочей программы с учетом особенностей изучения учебного курса, предмета, дисциплины (модуля) в классах углубленного изучения отдельных предметов, профильных классах, классах специального (коррекционного) образования; с учетом реализации национально-регионального компонента образования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следовательность изучения учебного материала, устанавливая внутрипредметные и межпредметные логические связи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учебной теме (разделу) указываются: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28"/>
          <w:szCs w:val="28"/>
        </w:rPr>
        <w:t>- наименование темы (раздела);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содержание учебного материала (дидактические единицы);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перечень контрольных мероприятий (контрольных, лабораторных, практических работ, зачетов и др.)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.2.4.</w:t>
      </w:r>
      <w:r>
        <w:rPr>
          <w:sz w:val="28"/>
          <w:szCs w:val="28"/>
        </w:rPr>
        <w:t xml:space="preserve">  Учебно-тематический план - </w:t>
      </w:r>
      <w:r>
        <w:rPr>
          <w:rStyle w:val="FontStyle43"/>
          <w:sz w:val="28"/>
          <w:szCs w:val="28"/>
        </w:rPr>
        <w:t xml:space="preserve">структурный элемент программы, содержащий наименование темы, общее количество часов (в том числе на теоретические и практические занятия). Составляется в виде таблицы </w:t>
      </w:r>
      <w:r>
        <w:rPr>
          <w:sz w:val="28"/>
          <w:szCs w:val="28"/>
        </w:rPr>
        <w:t xml:space="preserve"> (приложение 2)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учебно-</w:t>
      </w:r>
      <w:r>
        <w:rPr>
          <w:sz w:val="28"/>
          <w:szCs w:val="28"/>
        </w:rPr>
        <w:t>тематическом плане: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вается последовательность изучения разделов и тем;</w:t>
        <w:tab/>
        <w:t xml:space="preserve"> </w:t>
        <w:tab/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распределяется время, отведенное на изучение учебного предмета, курса, дисциплины между разделами и темами по их значимости;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распределяется время, отведенное на проведение контрольных мероприятий (контрольных, лабораторных, практических работ, зачетов и др.) и самостоятельной работы учащихся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Style w:val="FontStyle43"/>
          <w:sz w:val="28"/>
          <w:szCs w:val="28"/>
        </w:rPr>
      </w:pPr>
      <w:r>
        <w:rPr>
          <w:sz w:val="28"/>
        </w:rPr>
        <w:t xml:space="preserve">2.2.5. Требования к уровню подготовки обучающихся - </w:t>
      </w:r>
      <w:r>
        <w:rPr>
          <w:rStyle w:val="FontStyle43"/>
          <w:sz w:val="28"/>
          <w:szCs w:val="28"/>
        </w:rPr>
        <w:t xml:space="preserve">структурный элемент программы, определяющий </w:t>
      </w:r>
      <w:r>
        <w:rPr>
          <w:sz w:val="28"/>
          <w:szCs w:val="28"/>
        </w:rPr>
        <w:t xml:space="preserve">предметные, метапредметные и  личностные результаты, </w:t>
      </w:r>
      <w:r>
        <w:rPr>
          <w:rStyle w:val="FontStyle43"/>
          <w:sz w:val="28"/>
          <w:szCs w:val="28"/>
        </w:rPr>
        <w:t xml:space="preserve">которыми должны овладеть учащиеся в процессе изучения данного </w:t>
      </w:r>
      <w:r>
        <w:rPr>
          <w:sz w:val="28"/>
          <w:szCs w:val="28"/>
        </w:rPr>
        <w:t>учебного курса, предмета, дисциплины (модуля)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Определяются по окончании каждого учебного года и в целом по окончании завершения изучения курса, в соответствии с федеральными государственными образовательными стандартами, целями и задачами образовательной программы общеобразовательного учреждения, примерной (авторской) учебной программой. </w:t>
      </w:r>
    </w:p>
    <w:p>
      <w:pPr>
        <w:pStyle w:val="TextBody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6. Календарно-тематический план учителя конкретизирует содержание тем,  разделов (приложение 3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алендарно-тематический план разрабатывается учителем на каждый учебный год в соответствии с программой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 xml:space="preserve">В общеобразовательном учреждении устанавливается единая структура календарно-тематического плана.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о-тематическом плане должны быть обязательно определены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ы, номера и темы каждого урока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часов, отведенное на изучение тем, разделов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ы прохождения темы, раздела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урока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содержания;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ируемые результаты освоения материала;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ы, формы контроля.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образовательного учреждения к обязательным разделам могут быть добавлены и иные (технические средства обучения, домашнее задание, виды учебной деятельности и др.) </w:t>
      </w:r>
    </w:p>
    <w:p>
      <w:pPr>
        <w:pStyle w:val="TextBody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2.7. </w:t>
      </w:r>
      <w:r>
        <w:rPr>
          <w:sz w:val="28"/>
          <w:szCs w:val="28"/>
        </w:rPr>
        <w:t>Ресурсное обеспечение рабочей программы 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основную и дополнительную литературу для учителя и учащихся (с</w:t>
      </w:r>
      <w:r>
        <w:rPr>
          <w:rStyle w:val="FontStyle43"/>
          <w:sz w:val="28"/>
          <w:szCs w:val="28"/>
        </w:rPr>
        <w:t>писок литературы строится в алфавитном порядке, с указанием издательства, года выпуск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медиаресурс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оборудова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программное обеспеч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дидактические материалы.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II. Порядок разработки рабочей программы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 xml:space="preserve">3.1. Рабочая программа составляется учителем (педагогом) </w:t>
      </w:r>
      <w:r>
        <w:rPr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на учебный год или ступень обучения для каждого класса (параллели):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по учебным предметам, курсам, образовательным модулям на основе примерной или авторской учебных программ;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по практикумам, исследовательской деятельности, проектной деятельности обучающихся – в соответствии с образовательной программой школы;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- по внеурочной деятельности   - в соответствии с целями и задачами Программы воспитания и социализации учащихся.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2. Сроки разработки рабочих программ устанавливаются образовательным учреждением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3.3. 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3.4. Допускается разработка Программы коллективом педагогов одного предметного методического объединения (данное решение должно быть принято коллегиально и утверждено приказом директора образовательного учреждения).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 Порядок утверждения рабочей программы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1.  Рабочая программа на новый учебный год утверждается ежегодно не позднее 1 сентября текущего года приказом директора образовательного учреждения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2. Педагог представляет рабочую программу на заседание школьного методического объединения (ШМО) соответствующего профиля для рассмотрения на предмет соответствия установленным требованиям.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>Если в школе нет ШМО соответствующего профиля, то рабочая программа согласовывается на заседании районного (межшкольного) методического объединения.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Решение ШМО о </w:t>
      </w:r>
      <w:r>
        <w:rPr>
          <w:sz w:val="28"/>
          <w:szCs w:val="28"/>
        </w:rPr>
        <w:t>соответствии (или несоответствии) рабочей программы установленным требованиям</w:t>
      </w:r>
      <w:r>
        <w:rPr>
          <w:rStyle w:val="FontStyle43"/>
          <w:sz w:val="28"/>
          <w:szCs w:val="28"/>
        </w:rPr>
        <w:t xml:space="preserve"> отражается в протоколе заседания. 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и соответствии, на рабочей программе ставится гриф согласования: «СОГЛАСОВАНО». Реквизиты протокола заседания ШМО. Руководитель ШМО (подпись). Расшифровка подписи. 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и несоответствии рабочей программы установленным требованиям, программа возвращается педагогу на доработку с указанием замечаний и предложений по внесению в неё изменений. Переработанная рабочая программа повторно представляется учителем на рассмотрение методическим объединением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4.3. На следующем этапе, рабочая программа предоставляется на согласование заместителю директора школы, курирующему данное направление, </w:t>
      </w:r>
      <w:r>
        <w:rPr>
          <w:sz w:val="28"/>
          <w:szCs w:val="28"/>
        </w:rPr>
        <w:t>на предмет соответствия программы учебному плану образовательного учреждения и  требованиям федерального государственного образовательного  стандарта; проверяется наличие учебника, предполагаемого для использования, в федеральном перечне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Style w:val="FontStyle43"/>
          <w:sz w:val="28"/>
          <w:szCs w:val="28"/>
        </w:rPr>
      </w:pPr>
      <w:r>
        <w:rPr>
          <w:sz w:val="28"/>
          <w:szCs w:val="28"/>
        </w:rPr>
        <w:t>Заместитель директора школы на титульном листе  рабочей программы   ставится гриф согласования: «СОГЛАСОВАНО» Заместитель директора по УВР (подпись). Расшифровка подписи. Дата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 xml:space="preserve">При несоответствии рабочей программы соответствующим требованиям, заместитель директора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.4. По итогам согласования,  </w:t>
      </w:r>
      <w:r>
        <w:rPr>
          <w:rStyle w:val="FontStyle43"/>
          <w:sz w:val="28"/>
          <w:szCs w:val="28"/>
        </w:rPr>
        <w:t>рабочая программа утверждается приказом директора общеобразовательного учреждения, который ставит гриф утверждения на титульном листе: «УТВЕРЖДАЮ». Директор (подпись). Расшифровка подписи. Реквизиты приказа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4.5. Все изменения, дополнения, вносимые педагогом в рабочую программу в течение учебного года, должны быть согласованы с заместителем директора, курирующим данное направление деятельности, о чём на титульном листе производится отметка о согласовании изменений, с указанием нумерации страниц, содержащих изменения, подписи, расшифровки подписи заместителя директора, даты. 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rStyle w:val="FontStyle43"/>
          <w:sz w:val="28"/>
          <w:szCs w:val="28"/>
        </w:rPr>
        <w:t>4.6. Один экземпляр утверждённых рабочих программ является составной частью основной образовательной программы  учреждения, второй передаётся учителю для осуществления учебного процесса.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Контроль за реализацией рабочих программ</w:t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рабочих программ осуществляется в соответствии с планом внутришкольного контроля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титульного листа рабоче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 Уста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 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чебного предмета, курса, дисциплины (моду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для 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наименование)                                       (ступень обучения, клас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Ф.И.О., должность педагога,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учебно-тематическ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2"/>
        <w:gridCol w:w="828"/>
        <w:gridCol w:w="1982"/>
        <w:gridCol w:w="1349"/>
        <w:gridCol w:w="262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. сочинения и д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работы учащихся, проектную, исследовательскую деятельность, экскурс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звание изучаемого раздела №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 календарно-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936"/>
        <w:gridCol w:w="936"/>
        <w:gridCol w:w="1377"/>
        <w:gridCol w:w="963"/>
        <w:gridCol w:w="1170"/>
        <w:gridCol w:w="2340"/>
        <w:gridCol w:w="1224"/>
      </w:tblGrid>
      <w:tr>
        <w:trPr>
          <w:trHeight w:val="177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во часов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ируемые результаты освоения материала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2"/>
    <w:qFormat/>
    <w:rPr>
      <w:rFonts w:eastAsia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eastAsia="Times New Roman" w:cs="Courier New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31:00Z</dcterms:created>
  <dc:creator>User</dc:creator>
  <dc:description/>
  <cp:keywords/>
  <dc:language>en-US</dc:language>
  <cp:lastModifiedBy>Евгения</cp:lastModifiedBy>
  <cp:lastPrinted>2011-05-11T15:40:00Z</cp:lastPrinted>
  <dcterms:modified xsi:type="dcterms:W3CDTF">2011-05-11T23:36:00Z</dcterms:modified>
  <cp:revision>78</cp:revision>
  <dc:subject/>
  <dc:title/>
</cp:coreProperties>
</file>