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ководителям образовательных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реждений муниципальн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ГОС НОО на сайт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Нанайского муниципального района с целью организации информирования общественности по вопросам обеспечения введения федерального государственного стандарта начального общего образования  (далее -  ФГОС НОО) указывает на необходимость создания на сайтах образовательных учреждений раздела «ФГОС НО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в разделе разместить актуальную информацию для учащихся, родителей (законных представителей), педагогов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- план-график мероприятий по обеспечению введения ФГОС НОО в образовательном учрежде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иказ о создании координационного совета образовательного учреждения по вопросам организации введения и реализации ФГОС НО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ённую основную образовательную программу начального общего образования (либо её проект для общественного обсуждения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приказы образовательного учреждения, регламентирующие ведение ФГОС НО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информационное обращение к родителям (приложение №1 на 3 л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ённую форму договора о предоставлении общего образования муниципальным учреждени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проведённых мероприятиях в рамках подготовки к введению ФГОС НО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методические материалы, разработанные в учреждении в процессе подготовки к введению ФГОС НО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необходимо разместить ссылки на федеральные нормативно-правовые акты и письма (приложение №2 на 2-х л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боту по созданию на сайте образовательного учреждения раздела «ФГОС НОО» и его наполнению материалами необходимо провести </w:t>
      </w:r>
      <w:r>
        <w:rPr>
          <w:b/>
          <w:sz w:val="28"/>
          <w:szCs w:val="28"/>
        </w:rPr>
        <w:t>в срок до 10.06.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В.Кудрешов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Матаржук Евгения Владимировн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4 16 3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ращение к родителя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мерное содержани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1 сентября 2011 года все образовательные учреждения, реализующие общеобразовательные программы начального общего образования, переходят на обучение в первых классах по федеральным государственным образовательным стандартам начального общего образования (ФГОС НОО). На этой странице Вы сможете найти для себя ответы на ключевые вопросы, раскрывающие суть ФГОС НО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  <w:t>1. Что такое Федеральный государственный стандарт начального общего образования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. </w:t>
        <w:br/>
        <w:br/>
        <w:tab/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акие требования выдвигает  ФГОС НОО?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Стандарт выдвигает три группы требований: </w:t>
        <w:br/>
        <w:tab/>
        <w:t>•    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    Требования к структуре основной образовательной программы начального общего образования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•    Требования к условиям реализации основной образовательной программы начального обще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 xml:space="preserve">3. Что является отличительной особенностью нового Стандарта? </w:t>
        <w:br/>
      </w:r>
      <w:r>
        <w:rPr>
          <w:sz w:val="28"/>
          <w:szCs w:val="28"/>
        </w:rPr>
        <w:br/>
        <w:tab/>
        <w:t>Отличительной особенностью нового стандарта является его деятельностный характер, ставящий главной целью развитие личности уча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 </w:t>
      </w:r>
      <w:r>
        <w:rPr>
          <w:sz w:val="28"/>
          <w:szCs w:val="28"/>
        </w:rPr>
        <w:tab/>
        <w:t>1. Личностные – включ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е характеристики выпускника, которые отраженны в «портрете выпускника начальной школы» (п.8 ФГОС НОО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ящий свой народ, свой край и свою Родин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ажающий и принимающий ценности семьи и общ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ознательный, активно и заинтересованно познающий мир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ющий основами умения учиться, способный к организации собственн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ый самостоятельно действовать и отвечать за свои поступки перед семьей и обществ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ab/>
        <w:t>2. Метапредметные - включают освоение обучающимися универсальных учебных действий (познавательных, регулятивных и коммуникативных), обеспечивают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 Универсальные учебные действия  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дним из важных элементов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и формирование способности их грамотно применять (ИКТ-компетентность). </w:t>
        <w:br/>
        <w:tab/>
        <w:t xml:space="preserve">3. Предметные -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  <w:br/>
        <w:t>    </w:t>
        <w:tab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</w:t>
        <w:br/>
        <w:tab/>
        <w:t>Выпускник научится самостоятельно озаглавливать текст и создавать план текста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 получит возможность научиться создавать текст по предложенному заголовку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такое внеурочная деятельность, каковы ее особенности?</w:t>
      </w:r>
      <w:r>
        <w:rPr>
          <w:sz w:val="28"/>
          <w:szCs w:val="28"/>
        </w:rPr>
        <w:t xml:space="preserve"> </w:t>
        <w:br/>
        <w:br/>
        <w:t xml:space="preserve">    </w:t>
        <w:tab/>
        <w:t>Стандарт предполагает реализацию в образовательном учреждении как урочной, так и внеурочной деятельности. Под внеурочной деятельностью в рамках реализации ФГОС НОО понимается образовательную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 (ООП НОО)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неурочную деятельность могут входить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неурочной деятельности отражено в основной образовательной программе образовательного учрежд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ab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5. Какова роль родительской общественности в реализации ФГОС НОО?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оскольку основная образовательная программа включает в себя часть, формируемую участниками образовательного процесса (пп.1 п.4 ст.7 Закона Российской Федерации «Об образовании», п.15 ФГОС НОО), а родители (законные представители) обучающихся являются полноправными его участниками (п.44 Типового положения об общеобразовательном учреждении), то родительская общественность имеет право участвовать в проектировании основной образовательной программы и, в частности, определять часть, формируемую участниками образовательного процесса, входящую в учебный план образовательного учреждения.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br/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нормативно-правовые акты и письм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сылки на которые рекомендовано разместить на сайте образовательного учреждения в разделе «ФГОС НОО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Национальная образовательная инициатива "Наша новая школа"</w:t>
        <w:br/>
        <w:t>(</w:t>
      </w:r>
      <w:hyperlink r:id="rId2">
        <w:r>
          <w:rPr>
            <w:rStyle w:val="InternetLink"/>
            <w:sz w:val="28"/>
            <w:szCs w:val="28"/>
          </w:rPr>
          <w:t>http://mon.gov.ru/dok/akt/6591/</w:t>
        </w:r>
      </w:hyperlink>
      <w:r>
        <w:rPr>
          <w:sz w:val="28"/>
          <w:szCs w:val="28"/>
        </w:rPr>
        <w:t xml:space="preserve"> 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обрнауки России от 6 октября 2009 г. № 373</w:t>
        <w:br/>
        <w:t>(</w:t>
      </w:r>
      <w:hyperlink r:id="rId3">
        <w:r>
          <w:rPr>
            <w:rStyle w:val="InternetLink"/>
            <w:sz w:val="28"/>
            <w:szCs w:val="28"/>
          </w:rPr>
          <w:t>http://www.edu.ru/db-mon/mo/Data/d_09/m373.html</w:t>
        </w:r>
      </w:hyperlink>
      <w:r>
        <w:rPr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государственный образовательный стандарт начального общего образования (ФГОС НО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edu.ru/db-mon/mo/Data/d_09/prm373-1.doc</w:t>
        </w:r>
      </w:hyperlink>
      <w:r>
        <w:rPr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www.edu.ru/db-mon/mo/Data/d_10/m1241.html</w:t>
        </w:r>
      </w:hyperlink>
      <w:r>
        <w:rPr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иказ Минобрнауки России от 04 октября 2010 г. № 986</w:t>
        <w:br/>
        <w:t>(</w:t>
      </w:r>
      <w:hyperlink r:id="rId6">
        <w:r>
          <w:rPr>
            <w:rStyle w:val="InternetLink"/>
            <w:sz w:val="28"/>
            <w:szCs w:val="28"/>
          </w:rPr>
          <w:t>http://www.edu.ru/db-mon/mo/Data/d_10/m986.html</w:t>
        </w:r>
      </w:hyperlink>
      <w:r>
        <w:rPr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е требования к образовательным учреждениям в части минимальной оснащенности учебного процесса и оборудования учебных помещений</w:t>
        <w:br/>
        <w:t>(</w:t>
      </w:r>
      <w:hyperlink r:id="rId7">
        <w:r>
          <w:rPr>
            <w:rStyle w:val="InternetLink"/>
            <w:sz w:val="28"/>
            <w:szCs w:val="28"/>
          </w:rPr>
          <w:t>http://www.edu.ru/db-mon/mo/Data/d_10/prm986-1.htm</w:t>
        </w:r>
      </w:hyperlink>
      <w:r>
        <w:rPr>
          <w:sz w:val="28"/>
          <w:szCs w:val="28"/>
        </w:rPr>
        <w:t xml:space="preserve"> 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риказ Минобрнауки России от 28 декабря 2010 г. № 2106</w:t>
        <w:br/>
      </w:r>
      <w:r>
        <w:rPr>
          <w:color w:val="0000FF"/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www.edu.ru/db-mon/mo/Data/d_10/m2106.html</w:t>
        </w:r>
      </w:hyperlink>
      <w:r>
        <w:rPr>
          <w:color w:val="0000FF"/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Федеральные требования к образовательным учреждениям в части охраны здоровья обучающихся, воспитанников</w:t>
        <w:br/>
        <w:t>(</w:t>
      </w:r>
      <w:hyperlink r:id="rId9">
        <w:r>
          <w:rPr>
            <w:rStyle w:val="InternetLink"/>
            <w:sz w:val="28"/>
            <w:szCs w:val="28"/>
          </w:rPr>
          <w:t>http://www.edu.ru/db-mon/mo/Data/d_10/prm2106-1.htm</w:t>
        </w:r>
      </w:hyperlink>
      <w:r>
        <w:rPr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ПиН 2.4.2. 2821– 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://mon.gov.ru/dok/akt/8321/</w:t>
        </w:r>
      </w:hyperlink>
      <w:r>
        <w:rPr>
          <w:color w:val="0000FF"/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материалы и разъяснения по отдельным вопросам введения ФГОС общего образования (Приложение к письму Департамента общего образования Минобрнауки России от 19 апреля 2011 г. № 03-255)</w:t>
        <w:br/>
        <w:t>(</w:t>
      </w:r>
      <w:hyperlink r:id="rId11">
        <w:r>
          <w:rPr>
            <w:rStyle w:val="InternetLink"/>
            <w:sz w:val="28"/>
            <w:szCs w:val="28"/>
          </w:rPr>
          <w:t>http://standart.edu.ru/attachment.aspx?id=465</w:t>
        </w:r>
      </w:hyperlink>
      <w:r>
        <w:rPr>
          <w:sz w:val="28"/>
          <w:szCs w:val="28"/>
        </w:rPr>
        <w:t xml:space="preserve">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о Департамента общего образования Минобрнауки России от 19 апреля 2011 г. № 03-255 (О введении федерального государственного образовательного стандарта общего образования)</w:t>
        <w:br/>
        <w:t>(</w:t>
      </w:r>
      <w:hyperlink r:id="rId12">
        <w:r>
          <w:rPr>
            <w:rStyle w:val="InternetLink"/>
            <w:sz w:val="28"/>
            <w:szCs w:val="28"/>
          </w:rPr>
          <w:t>http://standart.edu.ru/attachment.aspx?id=464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обрнауки России от 12 мая 2011 г. №03-296) </w:t>
        <w:br/>
        <w:t>(</w:t>
      </w:r>
      <w:hyperlink r:id="rId13">
        <w:r>
          <w:rPr>
            <w:rStyle w:val="InternetLink"/>
            <w:sz w:val="28"/>
            <w:szCs w:val="28"/>
          </w:rPr>
          <w:t>http://mon.gov.ru/files/materials/8498/11.05.12-metod.recom.pdf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о Департамента общего образования Минобрнауки России от 12 мая 2011 г. № 03-296 (Об организации внеурочной деятельности при введении федерального государственного образовательного стандарта обще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</w:rPr>
          <w:t>http://mon.gov.ru/dok/akt/8498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/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09/prm373-1.doc" TargetMode="External"/><Relationship Id="rId5" Type="http://schemas.openxmlformats.org/officeDocument/2006/relationships/hyperlink" Target="http://www.edu.ru/db-mon/mo/Data/d_10/m1241.html" TargetMode="External"/><Relationship Id="rId6" Type="http://schemas.openxmlformats.org/officeDocument/2006/relationships/hyperlink" Target="http://www.edu.ru/db-mon/mo/Data/d_10/m986.html" TargetMode="External"/><Relationship Id="rId7" Type="http://schemas.openxmlformats.org/officeDocument/2006/relationships/hyperlink" Target="http://www.edu.ru/db-mon/mo/Data/d_10/prm986-1.htm" TargetMode="External"/><Relationship Id="rId8" Type="http://schemas.openxmlformats.org/officeDocument/2006/relationships/hyperlink" Target="http://www.edu.ru/db-mon/mo/Data/d_10/m2106.html" TargetMode="External"/><Relationship Id="rId9" Type="http://schemas.openxmlformats.org/officeDocument/2006/relationships/hyperlink" Target="http://www.edu.ru/db-mon/mo/Data/d_10/prm2106-1.htm" TargetMode="External"/><Relationship Id="rId10" Type="http://schemas.openxmlformats.org/officeDocument/2006/relationships/hyperlink" Target="http://mon.gov.ru/dok/akt/8321/" TargetMode="External"/><Relationship Id="rId11" Type="http://schemas.openxmlformats.org/officeDocument/2006/relationships/hyperlink" Target="http://standart.edu.ru/attachment.aspx?id=465" TargetMode="External"/><Relationship Id="rId12" Type="http://schemas.openxmlformats.org/officeDocument/2006/relationships/hyperlink" Target="http://standart.edu.ru/attachment.aspx?id=464" TargetMode="External"/><Relationship Id="rId13" Type="http://schemas.openxmlformats.org/officeDocument/2006/relationships/hyperlink" Target="http://mon.gov.ru/files/materials/8498/11.05.12-metod.recom.pdf" TargetMode="External"/><Relationship Id="rId14" Type="http://schemas.openxmlformats.org/officeDocument/2006/relationships/hyperlink" Target="http://mon.gov.ru/dok/akt/8498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34:00Z</dcterms:created>
  <dc:creator>Евгения</dc:creator>
  <dc:description/>
  <cp:keywords/>
  <dc:language>en-US</dc:language>
  <cp:lastModifiedBy>Евгения</cp:lastModifiedBy>
  <cp:lastPrinted>2011-05-30T12:05:00Z</cp:lastPrinted>
  <dcterms:modified xsi:type="dcterms:W3CDTF">2011-05-30T02:07:00Z</dcterms:modified>
  <cp:revision>6</cp:revision>
  <dc:subject/>
  <dc:title/>
</cp:coreProperties>
</file>