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реждени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О нормативно-правовой базе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ведению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ение  образования администрации Нанайского муниципального района направляет для руководства в работе Перечень нормативно-правовых актов, регламентирующих введение федерального государственного образовательного стандарта начального общего образования федерального, регионального и муниципального уровней, а так же </w:t>
      </w:r>
      <w:r>
        <w:rPr>
          <w:bCs/>
          <w:sz w:val="28"/>
          <w:szCs w:val="28"/>
        </w:rPr>
        <w:t>Примерный перечень локальных актов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целях обеспечения введения федеральных государственных образовательных стандартов начального общего образования в</w:t>
      </w:r>
      <w:r>
        <w:rPr>
          <w:bCs/>
          <w:sz w:val="28"/>
          <w:szCs w:val="28"/>
        </w:rPr>
        <w:t xml:space="preserve"> учреждении необходимо сформировать нормативно- правовую базу в соответствии с указанным переч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-х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О.В.Кудр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аржук Евгени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6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нормативно-правовых актов, регламентирующих введени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он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циональная образовательная инициатива "Наша новая школа" (Указ Президента Российской Федерации  от 04 февраля 2010 г. Пр 271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3. </w:t>
      </w:r>
      <w:r>
        <w:rPr>
          <w:sz w:val="28"/>
          <w:szCs w:val="28"/>
        </w:rPr>
        <w:t>Концепция Федеральной целевой программы развития образования на 2011-2015 годы (Распоряжение Правительства Российской Федерации от 7 февраля 2011 г. № 163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каз Министерства образования и науки Российской Федерац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sz w:val="28"/>
          <w:szCs w:val="28"/>
        </w:rPr>
        <w:t>СанПиН 2.4.2. 2821– 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7. Приказ Министерства образования и науки Российской Федерации от 24 декабря 2010 г. №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каз Министерства образования и науки Российской Федерации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<w:br/>
        <w:tab/>
        <w:t>9. Приказ Министерства образования и науки Российской Федерации от 28 декабря 2010 г.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0. 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.</w:t>
      </w:r>
    </w:p>
    <w:p>
      <w:pPr>
        <w:pStyle w:val="Style15"/>
        <w:spacing w:before="0" w:after="0"/>
        <w:jc w:val="both"/>
        <w:rPr/>
      </w:pPr>
      <w:r>
        <w:rPr/>
        <w:tab/>
        <w:t xml:space="preserve">11. </w:t>
      </w:r>
      <w:r>
        <w:rPr>
          <w:sz w:val="28"/>
          <w:szCs w:val="28"/>
        </w:rPr>
        <w:t>Письмо Департамента общего образования Минобрнауки России от 19 апреля 2011 г. № 03-255 «О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2. </w:t>
      </w:r>
      <w:r>
        <w:rPr>
          <w:sz w:val="28"/>
          <w:szCs w:val="28"/>
        </w:rPr>
        <w:t>Письмо Департамента общего образования Минобрнауки России от 12 мая 2011 г. № 03-296 (Об организации внеурочной деятельности при введении федерального государственного образовательного стандарта общего образова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лан действий по реализации национальной образовательной инициативы «Наша новая школа» в Хабаровском крае на 2011-2015 годы (Приказ министерства образования края от 31.12.2010 г. № 2534).</w:t>
        <w:br/>
        <w:tab/>
        <w:t>2. Постановление Правительства Хабаровского края от 16 апреля 2010 г. № 104-пр «Об основных направлениях модернизации системы образования в Хабаровском крае на 2011 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каз министерства образования Хабаровского края от 25 августа 2010 г. № 1775 «Об организации введения ФГОС НОО в общеобразовательных учреждениях Хабаровского края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Приказ министерства образования Хабаровского края от 16 августа 2010 г. № 1752 «О создании координационного совета по вопросам организации введения и реализации федеральных государственных стандартов общего образования в общеобразовательных учреждениях Хабаровск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1. Постановление администрации Нанайского муниципального района от 09.12.2010 № 1128 «Об утверждении долгосрочной целевой программы «Развитие системы образования Нанайского муниципального района на 2011 – 2015 годы».</w:t>
      </w:r>
    </w:p>
    <w:p>
      <w:pPr>
        <w:pStyle w:val="Con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Приказ управления образования администрации Нанайского муниципального района от 19.10. 2010 № 526 «Об организации введения федеральных государственных образовательных стандартов начального общего образования в общеобразовательных учреждениях Нанайского муниципальн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>3. Приказ управления образования администрации Нанайского муниципального района от 08.09. 2010 № 435 «О создании координационного совета по вопросам организации введения и реализации федеральных государственных стандартов общего образования в общеобразовательных учреждениях Нан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управления образования администрации Нанайского муниципального района от 06.05. 2011 № 214 «Об утверждении Примерного положения о структуре, порядке разработки и утверждения основной образовательной программы начального общего образования в образовательных учреждениях Нанайского муниципального района»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Приказ управления образования администрации Нанайского муниципального района от 06.05. 2011 № 212 «Об утверждении Примерного положения о структуре, порядке разработки и утверждения рабочих программ учебных курсов, предметов, дисциплин (модулей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каз управления образования администрации Нанайского муниципального района от 27.05.2011 № 281 «О порядке организации и проведения экспертизы основных образовательных программ общеобразовательных учреждений Нана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й перечень локальн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 </w:t>
      </w:r>
      <w:r>
        <w:rPr>
          <w:b/>
        </w:rPr>
        <w:tab/>
      </w:r>
      <w:r>
        <w:rPr>
          <w:sz w:val="28"/>
          <w:szCs w:val="28"/>
        </w:rPr>
        <w:t>1. Приказ «О переходе образовательного учреждения на обучение в соответствии с требованиями Федерального государственного образовательного стандарта начального общего образования (ФГОС НОО)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каз «Об утверждении плана-графика введения ФГОС НОО в образовательном учрежде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риказ «О создании школьного координационного совета по введению ФГОС НОО» ( с утверждением состава и полож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Приказ «Об утверждении Положения о структуре, порядке разработки и утверждения ООП НО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. Приказ «О разработке ООП НОО образовательного учреждения» (с указанием ответственных и срок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 Приказ «Об утверждении Положения о внеурочной деятельности обучающихся, осваивающих ООП НО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7. Приказ «Об утверждении Положения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каз «Об утверждении рабочих программ по учебным предметам учебного плана 1-х классов и рабочих программ внеурочной деятельности на 2011 – 2012 учебн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каз «Об утверждении формы договора о предоставлении начального общего образования образовательным учреждением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иказ «Об утверждении перечня учебников и учебных пособий на 2011-2012 учебн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каз «Об утверждении ООП НО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каз «Об утверждении должностных инструкций работников образовательного учреждения» (учителей, реализующих ООП НОО,  заместителя директора по учебно-воспитательной работе, осуществляющего функции управления в реализации ООП НОО, педагогов дополнительного образования, психолога – в соответствии с требованиями ФГОС НОО и новыми квалификационными характеристикам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Приказ «Об утверждении перспективного плана-графика по переподготовке и повышению квалификации учителей начальных классов в связи с введением ФГОС НО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4. Приказ «Об утверждении Положения об учебном кабинете начальных класс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Приказ «Об утверждении Положения об оценке результатов обучения, порядке и периодичности промежуточной аттестации обучающихся в 1-4 классах образовательного учреждения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6. Приказ «Об утверждении Положения о портфолио обучающегося в начальной школ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7. Приказ «Об утверждении плана методической работы, обеспечивающей сопровождение введения ФГОС НО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8. Приказ «Об организации образовательного процесса в 1-х классах образовательного учреждения в 2011-2012 учебном год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иказ «Об утверждении плана внутришкольного контроля за введением и реализацией ФГОС НО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риказ «Об утверждении Положения об организации и проведении публичного отчета образовательного учрежд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1. Приказ «Об утверждении Положения об Интернет-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 Приказ «Об утверждении Положения об оплате труда работников образовательного учреждения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риказ «Об утверждении Положения о распределении стимулирующей части фонда оплаты труда работников образовательного учреждения (с учётом введения ФГОС НОО).</w:t>
        <w:br/>
        <w:tab/>
        <w:t>24. Приказы об утверждении Положений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  <w:br/>
        <w:tab/>
        <w:t>1.Положение об учеб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ложение об информационно-библиотеч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ложение о культурно-досугов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ожение о физкультурно-оздоровитель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Договор о сотрудничестве общеобразовательного учреждения и учреждений дополнительного образования детей, обеспечивающих организацию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53:00Z</dcterms:created>
  <dc:creator>1</dc:creator>
  <dc:description/>
  <cp:keywords/>
  <dc:language>en-US</dc:language>
  <cp:lastModifiedBy>Евгения</cp:lastModifiedBy>
  <cp:lastPrinted>2011-01-26T19:50:00Z</cp:lastPrinted>
  <dcterms:modified xsi:type="dcterms:W3CDTF">2011-06-01T21:58:00Z</dcterms:modified>
  <cp:revision>36</cp:revision>
  <dc:subject/>
  <dc:title/>
</cp:coreProperties>
</file>