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имерная основная образовательная программа образовательного учреждения. Начальная школа</w:t>
        <w:br/>
      </w:r>
      <w:r>
        <w:rPr>
          <w:sz w:val="20"/>
          <w:szCs w:val="20"/>
        </w:rPr>
        <w:t>Программа. Составитель — Е.С. Савинов. Научные руководители — член-корреспондент РАО А.М. Кондаков, академик РАО Л.П. Кезина. — М.: Просвещение, 2010.</w:t>
      </w:r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Концепция духовно-нравственного развития и воспитания личности гражданина России</w:t>
        <w:br/>
      </w:r>
      <w:r>
        <w:rPr>
          <w:sz w:val="20"/>
          <w:szCs w:val="20"/>
        </w:rPr>
        <w:t>Учебное издание авторов А.Я Данилюк, А.М. Кондаков, В.А. Тишков. — М.: Просвещение, 2009.</w:t>
      </w:r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Фундаментальное ядро содержания общего образования</w:t>
        <w:br/>
      </w:r>
      <w:r>
        <w:rPr>
          <w:sz w:val="20"/>
          <w:szCs w:val="20"/>
        </w:rPr>
        <w:t>Учебное издание под ред. В.В. Козлова, А.М. Кондакова</w:t>
      </w:r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7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Как проектировать универсальные учебные действия в начальной школе: от действия к мысли</w:t>
        <w:br/>
      </w:r>
      <w:r>
        <w:rPr>
          <w:sz w:val="20"/>
          <w:szCs w:val="20"/>
        </w:rPr>
        <w:t>Пособие для учителя авторов А.Г. Асмолова, Г.В. Бурменской, И.А. Володарской и др., под ред. А.Г. Асмолова. — М.: Просвещение, 2008.</w:t>
      </w:r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9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 xml:space="preserve">Планируемые результаты начального общего образования </w:t>
        <w:br/>
      </w:r>
      <w:r>
        <w:rPr>
          <w:sz w:val="20"/>
          <w:szCs w:val="20"/>
        </w:rPr>
        <w:t>Пособие авторов Л.Л. Алексеевой, С.В. Анащенковой, М.З. Биболетовой и др., под ред. Г.С. Ковалевой, О.Б. Логиновой. — М.: Просвещение, 2009.</w:t>
      </w:r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Внеурочная деятельность школьников. Методический конструктор</w:t>
        <w:br/>
      </w:r>
      <w:r>
        <w:rPr>
          <w:sz w:val="20"/>
          <w:szCs w:val="20"/>
        </w:rPr>
        <w:t xml:space="preserve">О пособии Материалы сайта </w:t>
      </w:r>
      <w:hyperlink r:id="rId12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4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Примерные программы по учебным предметам. Начальная школа</w:t>
        <w:br/>
      </w:r>
      <w:r>
        <w:rPr>
          <w:sz w:val="20"/>
          <w:szCs w:val="20"/>
        </w:rPr>
        <w:t xml:space="preserve">Программы. М.: Просвещение, 2010. Материалы сайта </w:t>
      </w:r>
      <w:hyperlink r:id="rId15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7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Разработка и апробация технологии достижения планируемых результатов освоения программ начальной школы по предметам «Русский язык», «Чтение», «Математика», «Окружающий мир»</w:t>
        <w:br/>
      </w:r>
      <w:r>
        <w:rPr>
          <w:sz w:val="20"/>
          <w:szCs w:val="20"/>
        </w:rPr>
        <w:t xml:space="preserve">Руководители проекта: Логинова О.Б., Фирсов В.В., Леонтьева М.Р. Материалы сайта </w:t>
      </w:r>
      <w:hyperlink r:id="rId18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0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Инструментарий для оценки планируемых результатов</w:t>
        <w:br/>
      </w:r>
      <w:r>
        <w:rPr>
          <w:sz w:val="20"/>
          <w:szCs w:val="20"/>
        </w:rPr>
        <w:t xml:space="preserve">Инструментарий. Материалы сайта </w:t>
      </w:r>
      <w:hyperlink r:id="rId21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3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Оценка достижения планируемых результатов в начальной школе</w:t>
        <w:br/>
      </w:r>
      <w:r>
        <w:rPr>
          <w:sz w:val="20"/>
          <w:szCs w:val="20"/>
        </w:rPr>
        <w:t>Система заданий. Пособие для учителя. Авторы: М.Ю. Демидова, С.В. Иванов, О.А. Карабанова и др., под ред. Г.С. Ковалевой, О.Б. Логиновой. — М.: Просвещение, 2009.</w:t>
      </w:r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5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Итоговые проверочные работы: дидактические и раздаточные материалы</w:t>
        <w:br/>
      </w:r>
      <w:r>
        <w:rPr>
          <w:sz w:val="20"/>
          <w:szCs w:val="20"/>
        </w:rPr>
        <w:t xml:space="preserve">Итоговые проверочные работы. Материалы сайта </w:t>
      </w:r>
      <w:hyperlink r:id="rId26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8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Интегрированная проверочная работа для 2 класса (конец года)</w:t>
        <w:br/>
      </w:r>
      <w:r>
        <w:rPr>
          <w:sz w:val="20"/>
          <w:szCs w:val="20"/>
        </w:rPr>
        <w:t xml:space="preserve">Проверочная работа. Материалы сайта </w:t>
      </w:r>
      <w:hyperlink r:id="rId29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1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Интегрированная проверочная работа для 3 класса (конец года)</w:t>
        <w:br/>
      </w:r>
      <w:r>
        <w:rPr>
          <w:sz w:val="20"/>
          <w:szCs w:val="20"/>
        </w:rPr>
        <w:t xml:space="preserve">Проверочная работа. Материалы сайта </w:t>
      </w:r>
      <w:hyperlink r:id="rId32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4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Интегрированная проверочная работа для 4 класса (конец года)</w:t>
        <w:br/>
      </w:r>
      <w:r>
        <w:rPr>
          <w:sz w:val="20"/>
          <w:szCs w:val="20"/>
        </w:rPr>
        <w:t xml:space="preserve">Проверочная работа. Материалы сайта </w:t>
      </w:r>
      <w:hyperlink r:id="rId35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7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Итоговый тест. Окружающий мир. 2 класс</w:t>
        <w:br/>
      </w:r>
      <w:r>
        <w:rPr>
          <w:sz w:val="20"/>
          <w:szCs w:val="20"/>
        </w:rPr>
        <w:t xml:space="preserve">Проверочная работа. Материалы сайта </w:t>
      </w:r>
      <w:hyperlink r:id="rId38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0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Мои достижения. Итоговые контрольные работы. 1 класс.</w:t>
        <w:br/>
      </w:r>
      <w:r>
        <w:rPr>
          <w:sz w:val="20"/>
          <w:szCs w:val="20"/>
        </w:rPr>
        <w:t xml:space="preserve">О пособии. Материалы сайта </w:t>
      </w:r>
      <w:hyperlink r:id="rId41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3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Мои достижения. Итоговые контрольные работы. 2 класс.</w:t>
        <w:br/>
      </w:r>
      <w:r>
        <w:rPr>
          <w:sz w:val="20"/>
          <w:szCs w:val="20"/>
        </w:rPr>
        <w:t xml:space="preserve">О пособии. Материалы сайта </w:t>
      </w:r>
      <w:hyperlink r:id="rId44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6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Примерные программы внеурочной деятельности</w:t>
        <w:br/>
      </w:r>
      <w:r>
        <w:rPr>
          <w:sz w:val="20"/>
          <w:szCs w:val="20"/>
        </w:rPr>
        <w:t xml:space="preserve">О пособии. Материалы сайта </w:t>
      </w:r>
      <w:hyperlink r:id="rId47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9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>Проектная деятельность школьников</w:t>
        <w:br/>
      </w:r>
      <w:r>
        <w:rPr>
          <w:sz w:val="20"/>
          <w:szCs w:val="20"/>
        </w:rPr>
        <w:t xml:space="preserve">О пособии. Материалы сайта </w:t>
      </w:r>
      <w:hyperlink r:id="rId50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2">
        <w:r>
          <w:rPr>
            <w:rStyle w:val="InternetLink"/>
          </w:rPr>
          <w:t>Загрузить файл</w:t>
        </w:r>
      </w:hyperlink>
    </w:p>
    <w:p>
      <w:pPr>
        <w:pStyle w:val="Style15"/>
        <w:rPr/>
      </w:pPr>
      <w:r>
        <w:rPr/>
        <w:t xml:space="preserve">Проектные задачи в начальной школе. </w:t>
        <w:br/>
      </w:r>
      <w:r>
        <w:rPr>
          <w:sz w:val="20"/>
          <w:szCs w:val="20"/>
        </w:rPr>
        <w:t xml:space="preserve">О пособии. Материалы сайта </w:t>
      </w:r>
      <w:hyperlink r:id="rId53" w:tgtFrame="_blank">
        <w:r>
          <w:rPr>
            <w:rStyle w:val="InternetLink"/>
            <w:sz w:val="20"/>
            <w:szCs w:val="20"/>
          </w:rPr>
          <w:t>www.standart.edu.ru</w:t>
        </w:r>
      </w:hyperlink>
      <w:r>
        <w:rPr/>
        <w:br/>
      </w:r>
      <w:r>
        <w:rPr/>
        <w:drawing>
          <wp:inline distT="0" distB="0" distL="0" distR="0">
            <wp:extent cx="84455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5">
        <w:r>
          <w:rPr>
            <w:rStyle w:val="InternetLink"/>
          </w:rPr>
          <w:t>Загрузить фай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khb.ru/files/primernaya__oop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nobr.khb.ru/files/kontsep_1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nobr.khb.ru/files/fundam_1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nobr.khb.ru/files/kak.rar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nobr.khb.ru/files/planiruemie_rezultati_noo.rar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inobr.khb.ru/files/vneurochnaya_deyatelnost_shkolnikov.doc" TargetMode="External"/><Relationship Id="rId15" Type="http://schemas.openxmlformats.org/officeDocument/2006/relationships/hyperlink" Target="http://www.standart.edu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minobr.khb.ru/files/primernie_uchebnie_programmi.zip" TargetMode="External"/><Relationship Id="rId18" Type="http://schemas.openxmlformats.org/officeDocument/2006/relationships/hyperlink" Target="http://www.standart.edu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minobr.khb.ru/files/razrab_1.doc" TargetMode="External"/><Relationship Id="rId21" Type="http://schemas.openxmlformats.org/officeDocument/2006/relationships/hyperlink" Target="http://www.standart.edu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minobr.khb.ru/files/instrumentariy_dlya_otsenki.rar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minobr.khb.ru/files/otsenka.rar" TargetMode="External"/><Relationship Id="rId26" Type="http://schemas.openxmlformats.org/officeDocument/2006/relationships/hyperlink" Target="http://www.standart.edu.ru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minobr.khb.ru/files/proverochnaya_rabota_1_klass.doc" TargetMode="External"/><Relationship Id="rId29" Type="http://schemas.openxmlformats.org/officeDocument/2006/relationships/hyperlink" Target="http://www.standart.edu.ru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minobr.khb.ru/files/proverochnaya_rabota_2_klass.doc" TargetMode="External"/><Relationship Id="rId32" Type="http://schemas.openxmlformats.org/officeDocument/2006/relationships/hyperlink" Target="http://www.standart.edu.ru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minobr.khb.ru/files/proverochnaya_rabota_3_klass.doc" TargetMode="External"/><Relationship Id="rId35" Type="http://schemas.openxmlformats.org/officeDocument/2006/relationships/hyperlink" Target="http://www.standart.edu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minobr.khb.ru/files/proverochnaya_rabota_4_klass.doc" TargetMode="External"/><Relationship Id="rId38" Type="http://schemas.openxmlformats.org/officeDocument/2006/relationships/hyperlink" Target="http://www.standart.edu.ru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minobr.khb.ru/files/itogoviy_test._okrugayushchiy_mir._2_klass.doc" TargetMode="External"/><Relationship Id="rId41" Type="http://schemas.openxmlformats.org/officeDocument/2006/relationships/hyperlink" Target="http://www.standart.edu.ru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minobr.khb.ru/files/moi_dostigeniya_1_klass_posobie.doc" TargetMode="External"/><Relationship Id="rId44" Type="http://schemas.openxmlformats.org/officeDocument/2006/relationships/hyperlink" Target="http://www.standart.edu.ru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minobr.khb.ru/files/moi_dostigeniya_2_klass_posobie.doc" TargetMode="External"/><Relationship Id="rId47" Type="http://schemas.openxmlformats.org/officeDocument/2006/relationships/hyperlink" Target="http://www.standart.edu.ru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minobr.khb.ru/files/primer_1.doc" TargetMode="External"/><Relationship Id="rId50" Type="http://schemas.openxmlformats.org/officeDocument/2006/relationships/hyperlink" Target="http://www.standart.edu.ru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minobr.khb.ru/files/proekt_1.doc" TargetMode="External"/><Relationship Id="rId53" Type="http://schemas.openxmlformats.org/officeDocument/2006/relationships/hyperlink" Target="http://www.standart.edu.ru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minobr.khb.ru/files/proektnie_zadachi_v_nachalnoy_shkole.doc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59:00Z</dcterms:created>
  <dc:creator>Евгения</dc:creator>
  <dc:description/>
  <cp:keywords/>
  <dc:language>en-US</dc:language>
  <cp:lastModifiedBy>Евгения</cp:lastModifiedBy>
  <dcterms:modified xsi:type="dcterms:W3CDTF">2011-06-02T23:00:00Z</dcterms:modified>
  <cp:revision>3</cp:revision>
  <dc:subject/>
  <dc:title/>
</cp:coreProperties>
</file>